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z posiedzenia </w:t>
      </w:r>
    </w:p>
    <w:p>
      <w:pPr>
        <w:pStyle w:val="Normal"/>
        <w:jc w:val="center"/>
        <w:rPr/>
      </w:pPr>
      <w:r>
        <w:rPr>
          <w:b/>
          <w:sz w:val="28"/>
          <w:szCs w:val="28"/>
        </w:rPr>
        <w:t>II Sesji Rady Powiatu Wołomińskiego</w:t>
      </w:r>
    </w:p>
    <w:p>
      <w:pPr>
        <w:pStyle w:val="Normal"/>
        <w:jc w:val="center"/>
        <w:rPr>
          <w:b/>
          <w:b/>
          <w:sz w:val="28"/>
          <w:szCs w:val="28"/>
        </w:rPr>
      </w:pPr>
      <w:r>
        <w:rPr>
          <w:b/>
          <w:sz w:val="28"/>
          <w:szCs w:val="28"/>
        </w:rPr>
        <w:t>w dniu 8 grudnia 2006 r.</w:t>
      </w:r>
    </w:p>
    <w:p>
      <w:pPr>
        <w:pStyle w:val="Normal"/>
        <w:jc w:val="center"/>
        <w:rPr>
          <w:b/>
          <w:b/>
          <w:sz w:val="28"/>
          <w:szCs w:val="28"/>
        </w:rPr>
      </w:pPr>
      <w:r>
        <w:rPr>
          <w:b/>
          <w:sz w:val="28"/>
          <w:szCs w:val="28"/>
        </w:rPr>
      </w:r>
    </w:p>
    <w:p>
      <w:pPr>
        <w:pStyle w:val="Normal"/>
        <w:spacing w:before="120" w:after="120"/>
        <w:jc w:val="both"/>
        <w:rPr>
          <w:b/>
          <w:b/>
          <w:sz w:val="28"/>
          <w:szCs w:val="28"/>
        </w:rPr>
      </w:pPr>
      <w:r>
        <w:rPr>
          <w:b/>
          <w:sz w:val="28"/>
          <w:szCs w:val="28"/>
        </w:rPr>
        <w:t>Punkt 1 Otwarcie sesji.</w:t>
      </w:r>
    </w:p>
    <w:p>
      <w:pPr>
        <w:pStyle w:val="Normal"/>
        <w:spacing w:before="120" w:after="120"/>
        <w:jc w:val="both"/>
        <w:rPr/>
      </w:pPr>
      <w:r>
        <w:rPr/>
        <w:t xml:space="preserve">Przewodniczący Edward Olszowy otworzył II Sesję Rady Powiatu Wołomińskiego o godzinie 11.00 w budynku Starostwa Powiatu Wołomińskiego w Wołominie przy ul. Prądzyńskiego 1. Informuje, że na sali jest 29 radnych czyli odpowiednie kworum do prowadzenia sesji. Wita wszystkich radnych. W związku ze zbliżającą się rocznicą wprowadzenia „Stanu wojennego” Przewodniczący Edward Olszowy prosi wszystkich zgromadzonych aby uczcić minutą ciszy ofiary oraz osoby represjonowane. </w:t>
      </w:r>
    </w:p>
    <w:p>
      <w:pPr>
        <w:pStyle w:val="Normal"/>
        <w:spacing w:before="120" w:after="120"/>
        <w:jc w:val="both"/>
        <w:rPr>
          <w:i/>
          <w:i/>
        </w:rPr>
      </w:pPr>
      <w:r>
        <w:rPr>
          <w:i/>
        </w:rPr>
        <w:t>/Wszyscy wstają/</w:t>
      </w:r>
    </w:p>
    <w:p>
      <w:pPr>
        <w:pStyle w:val="Normal"/>
        <w:spacing w:before="120" w:after="120"/>
        <w:jc w:val="both"/>
        <w:rPr>
          <w:b/>
          <w:b/>
          <w:i/>
          <w:i/>
          <w:sz w:val="28"/>
          <w:szCs w:val="28"/>
        </w:rPr>
      </w:pPr>
      <w:r>
        <w:rPr>
          <w:b/>
          <w:i/>
          <w:sz w:val="28"/>
          <w:szCs w:val="28"/>
        </w:rPr>
      </w:r>
    </w:p>
    <w:p>
      <w:pPr>
        <w:pStyle w:val="Normal"/>
        <w:spacing w:before="120" w:after="120"/>
        <w:jc w:val="both"/>
        <w:rPr>
          <w:b/>
          <w:b/>
          <w:sz w:val="28"/>
          <w:szCs w:val="28"/>
        </w:rPr>
      </w:pPr>
      <w:r>
        <w:rPr>
          <w:b/>
          <w:sz w:val="28"/>
          <w:szCs w:val="28"/>
        </w:rPr>
        <w:t xml:space="preserve">Punkt 2 Przedstawienie porządku obrad i rozpatrzenie wniosków w sprawie ewentualnych zmian. </w:t>
      </w:r>
    </w:p>
    <w:p>
      <w:pPr>
        <w:pStyle w:val="Normal"/>
        <w:spacing w:before="120" w:after="120"/>
        <w:jc w:val="both"/>
        <w:rPr/>
      </w:pPr>
      <w:r>
        <w:rPr/>
        <w:t xml:space="preserve">Przewodniczący Edward Olszowy odczytuje porządek sesji. Po odczytaniu porządku sesji zwraca się do radnych z pytaniem czy mają jakieś uwagi do porządku sesji. </w:t>
      </w:r>
    </w:p>
    <w:p>
      <w:pPr>
        <w:pStyle w:val="Normal"/>
        <w:spacing w:before="120" w:after="120"/>
        <w:jc w:val="both"/>
        <w:rPr/>
      </w:pPr>
      <w:r>
        <w:rPr/>
        <w:t xml:space="preserve">Wicestarosta Piotr Uściński proponuję, aby wprowadzić do porządku sesji rozpatrzenie projektu uchwały dotyczącej zmiany uchwały Nr XXXVII – 311/06 z dnia 29 sierpnia 2007 r. Wicestarosta prosi, aby uchwałę tą wprowadzić w punkcie 11 przed informacją o stanie prac nad projektem budżetu na rok 2007. </w:t>
      </w:r>
    </w:p>
    <w:p>
      <w:pPr>
        <w:pStyle w:val="Normal"/>
        <w:spacing w:before="120" w:after="120"/>
        <w:jc w:val="both"/>
        <w:rPr/>
      </w:pPr>
      <w:r>
        <w:rPr/>
        <w:t xml:space="preserve">Przewodniczący Edward Olszowy zwraca się do radnych z pytaniem czy ktoś jeszcze ma jakieś uwagi do porządku sesji. Z powodu braku uwag Przewodniczący zarządził głosowanie nad poprawką zgłoszoną przez Wicestarostę Piotra Uścińskiego. </w:t>
      </w:r>
    </w:p>
    <w:p>
      <w:pPr>
        <w:pStyle w:val="Normal"/>
        <w:spacing w:before="120" w:after="120"/>
        <w:jc w:val="both"/>
        <w:rPr/>
      </w:pPr>
      <w:r>
        <w:rPr/>
        <w:t>Głosami 27 „za”, 0 „przeciw”, 2 „wstrzymujące się”, projekt uchwały został przyjęty do porządku sesji.</w:t>
      </w:r>
    </w:p>
    <w:p>
      <w:pPr>
        <w:pStyle w:val="Normal"/>
        <w:spacing w:before="120" w:after="120"/>
        <w:jc w:val="both"/>
        <w:rPr/>
      </w:pPr>
      <w:r>
        <w:rPr/>
        <w:t xml:space="preserve">W związku z brakiem innych uwag do porządku sesji Przewodniczący Edward Olszowy zarządza głosowanie nad porządkiem sesji z poprawką zgłoszoną przez Wicestarostę Piotra Uścińskiego. </w:t>
      </w:r>
    </w:p>
    <w:p>
      <w:pPr>
        <w:pStyle w:val="Normal"/>
        <w:spacing w:before="120" w:after="120"/>
        <w:jc w:val="both"/>
        <w:rPr/>
      </w:pPr>
      <w:r>
        <w:rPr/>
        <w:t>Głosami 29 „za”, 0 „przeciw”, 0 „wstrzymujących się”. Porządek sesji został przyjęty.</w:t>
      </w:r>
    </w:p>
    <w:p>
      <w:pPr>
        <w:pStyle w:val="Normal"/>
        <w:spacing w:before="120" w:after="120"/>
        <w:jc w:val="both"/>
        <w:rPr/>
      </w:pPr>
      <w:r>
        <w:rPr/>
        <w:t>Porządek sesji jest następujący:</w:t>
      </w:r>
    </w:p>
    <w:p>
      <w:pPr>
        <w:pStyle w:val="Normal"/>
        <w:widowControl w:val="false"/>
        <w:numPr>
          <w:ilvl w:val="0"/>
          <w:numId w:val="2"/>
        </w:numPr>
        <w:tabs>
          <w:tab w:val="clear" w:pos="708"/>
          <w:tab w:val="left" w:pos="567" w:leader="none"/>
        </w:tabs>
        <w:autoSpaceDE w:val="false"/>
        <w:spacing w:before="60" w:after="0"/>
        <w:ind w:left="425" w:hanging="425"/>
        <w:jc w:val="both"/>
        <w:rPr/>
      </w:pPr>
      <w:r>
        <w:rPr/>
        <w:t>Otwarcie sesji.</w:t>
      </w:r>
    </w:p>
    <w:p>
      <w:pPr>
        <w:pStyle w:val="Normal"/>
        <w:widowControl w:val="false"/>
        <w:numPr>
          <w:ilvl w:val="0"/>
          <w:numId w:val="2"/>
        </w:numPr>
        <w:tabs>
          <w:tab w:val="clear" w:pos="708"/>
          <w:tab w:val="left" w:pos="567" w:leader="none"/>
        </w:tabs>
        <w:autoSpaceDE w:val="false"/>
        <w:spacing w:before="60" w:after="0"/>
        <w:ind w:left="709" w:hanging="709"/>
        <w:jc w:val="both"/>
        <w:rPr/>
      </w:pPr>
      <w:r>
        <w:rPr/>
        <w:t>Przedstawienie porządku obrad i rozpatrzenie wniosków w sprawie ewentualnych zmian.</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Przyjęcie Protokołu z I Sesji Rady Powiatu Wołomińskiego z dnia 24.11.2006r. </w:t>
      </w:r>
    </w:p>
    <w:p>
      <w:pPr>
        <w:pStyle w:val="Normal"/>
        <w:widowControl w:val="false"/>
        <w:numPr>
          <w:ilvl w:val="0"/>
          <w:numId w:val="2"/>
        </w:numPr>
        <w:tabs>
          <w:tab w:val="clear" w:pos="708"/>
          <w:tab w:val="left" w:pos="567" w:leader="none"/>
        </w:tabs>
        <w:autoSpaceDE w:val="false"/>
        <w:spacing w:before="60" w:after="0"/>
        <w:ind w:left="709" w:hanging="709"/>
        <w:jc w:val="both"/>
        <w:rPr/>
      </w:pPr>
      <w:r>
        <w:rPr/>
        <w:t>Sprawozdanie Starosty z prac Zarządu  Powiatu.</w:t>
      </w:r>
    </w:p>
    <w:p>
      <w:pPr>
        <w:pStyle w:val="Normal"/>
        <w:widowControl w:val="false"/>
        <w:numPr>
          <w:ilvl w:val="0"/>
          <w:numId w:val="2"/>
        </w:numPr>
        <w:tabs>
          <w:tab w:val="clear" w:pos="708"/>
          <w:tab w:val="left" w:pos="567" w:leader="none"/>
        </w:tabs>
        <w:autoSpaceDE w:val="false"/>
        <w:spacing w:before="60" w:after="0"/>
        <w:ind w:left="709" w:hanging="709"/>
        <w:jc w:val="both"/>
        <w:rPr/>
      </w:pPr>
      <w:r>
        <w:rPr/>
        <w:t>Rozpatrzenie projektu uchwały w sprawie upoważnienia Przewodniczącego Rady Powiatu Wołomińskiego do dokonywania czynności z zakresu prawa pracy wobec Starosty Powiatu Wołomińskiego  oraz podjęcie uchwały.</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Rozpatrzenie projektu uchwały w sprawie ustalenia wysokości miesięcznego wynagrodzenia i dodatku specjalnego Starosty Powiatu Wołomińskiego oraz podjęcie uchwały. </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Rozpatrzenie projektu uchwały w sprawie powołania Komisji Rady Powiatu,  oraz ustalenia liczby osób wchodzących w skład Komisji oraz  podjęcie uchwały.. </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Rozpatrzenie projektu uchwały w sprawie powołania członków Komisji Rewizyjnej Rady Powiatu Wołomińskiego oraz podjęcie uchwały. </w:t>
      </w:r>
    </w:p>
    <w:p>
      <w:pPr>
        <w:pStyle w:val="Normal"/>
        <w:widowControl w:val="false"/>
        <w:numPr>
          <w:ilvl w:val="0"/>
          <w:numId w:val="2"/>
        </w:numPr>
        <w:tabs>
          <w:tab w:val="clear" w:pos="708"/>
          <w:tab w:val="left" w:pos="567" w:leader="none"/>
        </w:tabs>
        <w:autoSpaceDE w:val="false"/>
        <w:spacing w:before="60" w:after="0"/>
        <w:ind w:left="709" w:hanging="709"/>
        <w:jc w:val="both"/>
        <w:rPr/>
      </w:pPr>
      <w:r>
        <w:rPr/>
        <w:t>Rozpatrzenie projektu uchwały w sprawie wyborów przewodniczącego oraz wiceprzewodniczącego Komisji Rewizyjnej Rady Powiatu Wołomińskiego oraz podjęcie uchwały.</w:t>
      </w:r>
    </w:p>
    <w:p>
      <w:pPr>
        <w:pStyle w:val="Normal"/>
        <w:widowControl w:val="false"/>
        <w:numPr>
          <w:ilvl w:val="0"/>
          <w:numId w:val="2"/>
        </w:numPr>
        <w:tabs>
          <w:tab w:val="clear" w:pos="708"/>
          <w:tab w:val="left" w:pos="567" w:leader="none"/>
        </w:tabs>
        <w:autoSpaceDE w:val="false"/>
        <w:spacing w:before="60" w:after="0"/>
        <w:ind w:left="709" w:hanging="709"/>
        <w:jc w:val="both"/>
        <w:rPr/>
      </w:pPr>
      <w:r>
        <w:rPr/>
        <w:t>Rozpatrzenie projektu uchwały w sprawie ustalenia składów osobowych poszczególnych komisji stałych i doraźnych za wyjątkiem Komisji Rewizyjnej Rady Powiatu Wołomińskiego oraz podjęcie uchwały.</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Rozpatrzenie projektu uchwały w sprawie: Zmiany Uchwały Nr XXXVII – 311/06 Rady Powiatu Wołomińskiego z dnia 29 sierpnia 2006 r. w sprawie powołania Powiatowego Środowiskowego Domu Samopomocy Nr 2 w Wołominie. </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Informacja o stanie prac nad projektem budżetu na rok 2007. </w:t>
      </w:r>
    </w:p>
    <w:p>
      <w:pPr>
        <w:pStyle w:val="Normal"/>
        <w:widowControl w:val="false"/>
        <w:numPr>
          <w:ilvl w:val="0"/>
          <w:numId w:val="2"/>
        </w:numPr>
        <w:tabs>
          <w:tab w:val="clear" w:pos="708"/>
          <w:tab w:val="left" w:pos="567" w:leader="none"/>
        </w:tabs>
        <w:autoSpaceDE w:val="false"/>
        <w:spacing w:before="60" w:after="0"/>
        <w:ind w:left="709" w:hanging="709"/>
        <w:jc w:val="both"/>
        <w:rPr/>
      </w:pPr>
      <w:r>
        <w:rPr/>
        <w:t xml:space="preserve"> </w:t>
      </w:r>
      <w:r>
        <w:rPr/>
        <w:t xml:space="preserve">Interpelacje i zapytania, wnioski i oświadczenia.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3 Przyjęcie Protokołu z I Sesji Rady Powiatu Wołomińskiego z dnia 24.11.2006 r. </w:t>
      </w:r>
    </w:p>
    <w:p>
      <w:pPr>
        <w:pStyle w:val="Normal"/>
        <w:spacing w:before="120" w:after="120"/>
        <w:jc w:val="both"/>
        <w:rPr/>
      </w:pPr>
      <w:r>
        <w:rPr/>
        <w:t xml:space="preserve">Przewodniczący Edward Olszowy informuje wszystkich, że Protokół z I Sesji Rady Powiatu Wołomińskiego, był wyłożony w Biurze Rady Powiatu Wołomińskiego i nikt w tym czasie nie wnosił do protokołu, żadnych uwag. </w:t>
      </w:r>
    </w:p>
    <w:p>
      <w:pPr>
        <w:pStyle w:val="Normal"/>
        <w:spacing w:before="120" w:after="120"/>
        <w:jc w:val="both"/>
        <w:rPr/>
      </w:pPr>
      <w:r>
        <w:rPr/>
        <w:t xml:space="preserve">Przewodniczący Edward Olszowy otwiera dyskusję w tym punkcie, z powodu braku chętnych do zabrania głosu w tym punkcie, zarządza głosowanie nad przyjęciem Protokołu z I Sesji Rady Powiatu Wołomińskiego. </w:t>
      </w:r>
    </w:p>
    <w:p>
      <w:pPr>
        <w:pStyle w:val="Normal"/>
        <w:spacing w:before="120" w:after="120"/>
        <w:jc w:val="both"/>
        <w:rPr/>
      </w:pPr>
      <w:r>
        <w:rPr/>
        <w:t xml:space="preserve">Głosami 28 „za”, 0 „przeciw”, 1 „wstrzymujący się”, Protokół z I Sesji Rady Powiatu Wołomińskiego został przyjęty.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4 Sprawozdanie Starosty z prac Zarządu Powiatu. </w:t>
      </w:r>
    </w:p>
    <w:p>
      <w:pPr>
        <w:pStyle w:val="Normal"/>
        <w:spacing w:before="120" w:after="120"/>
        <w:jc w:val="both"/>
        <w:rPr/>
      </w:pPr>
      <w:r>
        <w:rPr/>
        <w:t xml:space="preserve">Przewodniczący Edward Olszowy prosi Starostę Macieja Urmanowskiego o przedstawienie sprawozdania z prac Zarządu. </w:t>
      </w:r>
    </w:p>
    <w:p>
      <w:pPr>
        <w:pStyle w:val="Normal"/>
        <w:spacing w:before="120" w:after="120"/>
        <w:jc w:val="both"/>
        <w:rPr/>
      </w:pPr>
      <w:r>
        <w:rPr/>
        <w:t xml:space="preserve">Starosta Maciej Urmanowski informuje, że Zarząd między sesjami spotykał się na jednym posiedzeniu. Zarząd zajmował się następującymi sprawami. Został przygotowany projekt uchwały w sprawie zmian w Statucie Powiatu Wołomińskiego w punkcie dotyczącym powołania etatowego członka Zarządu. Został przygotowany projekt uchwały dotyczący zmian w budżecie na rok 2006. Zostały podjęte przez Zarząd dwie uchwały dotyczące zmian w budżecie na rok 2006. Rozpatrzone zostały wnioski w sprawie przyznania nagród w „Powiatowym Konkursie Umiejętności Artystycznych, Osób Niepełnosprawnych, Wierszem i Sercem Malowane”. Ponadto Zarząd zajmował się problemami szkół, tj. Zespołem Szkół Terenów Zieleni w Radzyminie, a konkretnie warunkami technicznymi węzła cieplnego, kotłownią oraz sprawą bardzo ważna odkupieniem gruntu i budynków od prywatnego właściciela. Zarząd zajmował się również problemami Zespołu Szkół Specjalnych w Wołominie, liczby klas oraz powołania Wicedyrektora. Zarząd wybrał przedstawiciela do prac w komisji egzaminacyjnej przeprowadzającej egzaminy dla nauczycieli ubiegających się o awans na stopień nauczyciela mianowanego. Przedstawicielem Zarządu jest Pani Hanna Szyszkowska. Podjęte zostały uchwały w sprawach powołania czterech komisji egzaminacyjnych również w oświacie. Podjęta została decyzja w sprawie przeprowadzenia audytu wewnętrznego w Szpitalu Powiatowym w Wołominie, zajmowaliśmy się wyborem firmy, która przeprowadzi audyt stanu obecnego jak i również lat ubiegłych. Wybór firmy audytorskiej Zarząd będzie chciał dokonać w jednym konkursie. Powołaliśmy Pełnomocnika ds. S.Z.P.Z.O.Z. w osobie Pana Krzysztofa Słomki. Wskazaliśmy Pana Krzysztofa Strzałkowskiego jako Przedstawiciela, Pełnomocnika Starostwa ds. Kontaktu z Jednostkami Samorządu Terytorialnego. Zajmowaliśmy się sprawami Środowiskowego Domu Samopomocy Nr 2 w Wołominie, w tej sprawie głos zabierze jeszcze Wicestarosta Piotr Uściński. Zajmowaliśmy się również sprawami remontu Oddziału Intensywnej Opieki Medycznej Szpitala Powiatowego w Wołominie. Starosta Maciej Urmanowski oddaje głos Wicestaroście Piotrowi Uścińskiemu. </w:t>
      </w:r>
    </w:p>
    <w:p>
      <w:pPr>
        <w:pStyle w:val="Normal"/>
        <w:spacing w:before="120" w:after="120"/>
        <w:jc w:val="both"/>
        <w:rPr/>
      </w:pPr>
      <w:r>
        <w:rPr/>
        <w:t xml:space="preserve">Wicestarosta Piotr Uściński zabiera głos w dyskusji. Rada Powiatu II Kadencji podjęła uchwałę powołującą Środowiskowy Dom Samopomocy Nr 2 w Wołominie. Jednostka miała rozpocząć działalność 1 listopada 2006 r. w Szkole przy ulicy Miłej. Zostały przygotowane pomieszczenia, w których miał ruszyć ten dom, jednak w tych samych pomieszczeniach, w tym miejscu zostało wyposażone Centrum Rehabilitacji dla Osób Niepełnosprawnych, które zostało wyposażone ze środków ZPORR Unii Europejskiej. Pomieszczenia te są zajęte i nie ma możliwości fizycznie zrealizowania Domu Samopomocy. Koncepcja poprzedniego Zarządu była taka aby Centrum przenieść do innych pomieszczeń szkoły natomiast ta koncepcja nie była realizowana i nie jesteśmy w stanie teraz tego zrealizować. Jest kilka przeszkód po pierwsze środki Unii Europejskiej, które są przeznaczane na konkretny cel one muszą być realizowane i nie można tego przerwać. Druga sprawa to, że nie było możliwości organizacyjnych żeby zmienić przeznaczenie niektórych pomieszczeń szkoły. Sytuacja jest taka, że nie uda się uruchomić tego domu. Urząd Wojewódzki przeznaczył na uruchomienie tego domu w październiku 90.000 złotych w listopadzie przyznane zostało jeszcze 86.000 złotych, środki te trzeba wydatkować do końca tego roku. Na utrzymanie tej jednostki będą jeszcze pieniądze z zewnątrz z Urzędu Wojewódzkiego. Szukaliśmy nowej lokalizacji tego domu. Następna sprawa to przebudowa pomieszczeń Oddziału Intensywnej Opieki Medycznej w wołomińskim szpitalu. Przebudowa miałaby się odbywać w dwóch etapach. Pierwszy etap rozpoczęcie inwestycji w tym roku a drugi etap na początku 2007 roku. Pierwszy etap, który miał być zrealizowany w tym roku to mamy umowę podpisaną z Wojewodą Mazowieckim 25 września 2006 od tamtej pory był prowadzony przetarg, składane były protesty rozpatrywane w odpowiednim terminie. Cała procedura przetargowa skończyła się dwa dni temu. Dziś powinniśmy wystąpić o płatność 500.000 złotych do wniosku o płatność trzeba załączyć wszystkie faktury protokoły odbioru tą sprawę staramy się rozwiązać. W przyszłym tygodniu prawdopodobnie wejdzie wykonawca, na teren planowanej inwestycji. Będziemy występować do Sejmiku Województwa. Pełnomocnik, którego powołaliśmy w osobie Pana Krzysztofa Strzałkowskiego będzie reprezentował Zarząd Powiatu i będzie negocjował z Zarządem Województwa możliwość zmiany zakresu projektu tak aby można było pozyskać część pieniędzy. Nie chcę sugerować tutaj, że poprzedni Zarząd popełnił jakieś błędy, ale umowa przetargowa została późno podpisana i dlatego wszystko się opóźniło. </w:t>
      </w:r>
    </w:p>
    <w:p>
      <w:pPr>
        <w:pStyle w:val="Normal"/>
        <w:spacing w:before="120" w:after="120"/>
        <w:jc w:val="both"/>
        <w:rPr/>
      </w:pPr>
      <w:r>
        <w:rPr/>
        <w:t xml:space="preserve">Przewodniczący Edward Olszowy pyta się czy są jakieś zapytania w tej sprawie. </w:t>
      </w:r>
    </w:p>
    <w:p>
      <w:pPr>
        <w:pStyle w:val="Normal"/>
        <w:spacing w:before="120" w:after="120"/>
        <w:jc w:val="both"/>
        <w:rPr/>
      </w:pPr>
      <w:r>
        <w:rPr/>
        <w:t xml:space="preserve">Radny Ignacy Jarzyło zadaje pytanie do Starosty odnośnie audytu wewnętrznego szpitala. Jaka jest przyczyna przeprowadzenia tego audytu i co chcemy z tego osiągnąć. Radny przypomina, że nie tak dawno szpital otrzymał Certyfikat jakości ISO. Pod czas uzyskiwania tego certyfikatu są bardzo szczegółowe procedury. W związku z tym jaki jest koszt przeprowadzenia takiego audytu. </w:t>
      </w:r>
    </w:p>
    <w:p>
      <w:pPr>
        <w:pStyle w:val="Normal"/>
        <w:spacing w:before="120" w:after="120"/>
        <w:jc w:val="both"/>
        <w:rPr/>
      </w:pPr>
      <w:r>
        <w:rPr/>
        <w:t xml:space="preserve">Starosta Maciej Urmanowski w tej chwili jesteśmy w takiej sytuacji, że należy przeprowadzić audyt bilansu za rok 2006, chcemy połączyć to z audytem ogólnym. Formalnie nie mamy informacji o tym czy są jakieś nie prawidłowości, chcemy mieć jakiś bilans otwarcia. Zapoznałem się już ze sprawozdaniami finansowymi z kilku ostatnich lat przytoczę tu kilka liczb. Po stronie zobowiązań jest kwota 17.749.000,00 chcemy ustalić czy to są faktyczne zobowiązania czy są jakieś niedoszacowania czy też przeszacowania. Należności wynoszą około 10.000.000,00 odnośnie tej kwoty to są prowadzone postępowania sądowe chcemy ustalić na ile te kwoty są do wyegzekwowania. Myślę, że audytor nam wskaże na ile te kwoty są prawdziwe. Dziś zostało ustalone, aby połączyć te dwa audyty z dostępnych mi informacji myślę, że taki audyt będzie kosztował od 4.000 do 5.000 EURO razem z badaniem bilansu za rok 2006. </w:t>
      </w:r>
    </w:p>
    <w:p>
      <w:pPr>
        <w:pStyle w:val="Normal"/>
        <w:spacing w:before="120" w:after="120"/>
        <w:jc w:val="both"/>
        <w:rPr/>
      </w:pPr>
      <w:r>
        <w:rPr/>
        <w:t xml:space="preserve">Radny Janusz Chibowski zwraca się z pytaniem do Starosty odnośnie powołania Krzysztofa Słomki na Pełnomocnika. Chciałbym znać jakieś szczegóły tego powołania. </w:t>
      </w:r>
    </w:p>
    <w:p>
      <w:pPr>
        <w:pStyle w:val="Normal"/>
        <w:spacing w:before="120" w:after="120"/>
        <w:jc w:val="both"/>
        <w:rPr/>
      </w:pPr>
      <w:r>
        <w:rPr/>
        <w:t xml:space="preserve">Starosta Maciej Urmanowski Pan Krzysztof Słomka jest Pełnomocnikiem Zarządu w najbliższym czasie pomoże nam ustalić jaki zakres audytu powinniśmy jeszcze przeprowadzić. Nie jest etatowym pracownikiem Starostwa. W najbliższym czasie pomoże nam ocenić ten audyt. Swoim doświadczeniem Pan Krzysztof Słomka nas wesprze podobne procedury naprawcze w szpitalach zagrożonych już przeprowadzał i chcemy skorzystać z jego doświadczenia. </w:t>
      </w:r>
    </w:p>
    <w:p>
      <w:pPr>
        <w:pStyle w:val="Normal"/>
        <w:spacing w:before="120" w:after="120"/>
        <w:jc w:val="both"/>
        <w:rPr>
          <w:i/>
          <w:i/>
        </w:rPr>
      </w:pPr>
      <w:r>
        <w:rPr>
          <w:i/>
        </w:rPr>
        <w:t>/Z sali wychodzi Radny Mirosław Jusiński/</w:t>
      </w:r>
    </w:p>
    <w:p>
      <w:pPr>
        <w:pStyle w:val="Normal"/>
        <w:spacing w:before="120" w:after="120"/>
        <w:jc w:val="both"/>
        <w:rPr/>
      </w:pPr>
      <w:r>
        <w:rPr/>
        <w:t xml:space="preserve">Radny Janusz Chibowski pyta się czy Pan Krzysztof Słomka ma uprawnienia, aby przeprowadzić audyt. Pan Krzysztof Słomka był p.o. Dyrektora Szpitala w Sierpcu przez około 9 miesięcy i mam inne zdanie na ten temat. </w:t>
      </w:r>
    </w:p>
    <w:p>
      <w:pPr>
        <w:pStyle w:val="Normal"/>
        <w:spacing w:before="120" w:after="120"/>
        <w:jc w:val="both"/>
        <w:rPr>
          <w:i/>
          <w:i/>
        </w:rPr>
      </w:pPr>
      <w:r>
        <w:rPr>
          <w:i/>
        </w:rPr>
        <w:t xml:space="preserve">/Na salę wchodzi Radny Mirosław Jusiński/ </w:t>
      </w:r>
    </w:p>
    <w:p>
      <w:pPr>
        <w:pStyle w:val="Normal"/>
        <w:spacing w:before="120" w:after="120"/>
        <w:jc w:val="both"/>
        <w:rPr/>
      </w:pPr>
      <w:r>
        <w:rPr/>
        <w:t>Starosta Maciej Urmanowski nie ma takich uprawnień jako audytor i nie jest powołany jako audytor.</w:t>
      </w:r>
    </w:p>
    <w:p>
      <w:pPr>
        <w:pStyle w:val="Normal"/>
        <w:spacing w:before="120" w:after="120"/>
        <w:jc w:val="both"/>
        <w:rPr/>
      </w:pPr>
      <w:r>
        <w:rPr/>
        <w:t xml:space="preserve">Radny Ignacy Jarzyło znam Pana Krzysztofa Słomkę i chce wiedzieć czy jest ona powołany jako Pełnomocnik etatowy i czy na całą kadencję. </w:t>
      </w:r>
    </w:p>
    <w:p>
      <w:pPr>
        <w:pStyle w:val="Normal"/>
        <w:spacing w:before="120" w:after="120"/>
        <w:jc w:val="both"/>
        <w:rPr/>
      </w:pPr>
      <w:r>
        <w:rPr/>
        <w:t xml:space="preserve">Starosta Maciej Urmanowski będzie pomagał nam przez jakieś pięć lub sześć miesięcy. Jak sądzę będzie zatrudniony na umowę zlecenie. </w:t>
      </w:r>
    </w:p>
    <w:p>
      <w:pPr>
        <w:pStyle w:val="Normal"/>
        <w:spacing w:before="120" w:after="120"/>
        <w:jc w:val="both"/>
        <w:rPr/>
      </w:pPr>
      <w:r>
        <w:rPr/>
        <w:t xml:space="preserve">Radny Rafał Pazio zwraca się z pytaniem do Starosty. Czy znana jest kwota wierzytelności szpitala. </w:t>
      </w:r>
    </w:p>
    <w:p>
      <w:pPr>
        <w:pStyle w:val="Normal"/>
        <w:spacing w:before="120" w:after="120"/>
        <w:jc w:val="both"/>
        <w:rPr/>
      </w:pPr>
      <w:r>
        <w:rPr/>
        <w:t xml:space="preserve">Starosta Maciej Urmanowski w należnościach krótkoterminowych dochodzonych na drodze sądowej mamy kwotę 3.300.000,00. Szpital ma wierzycieli i ma wierzytelności przeterminowane. </w:t>
      </w:r>
    </w:p>
    <w:p>
      <w:pPr>
        <w:pStyle w:val="Normal"/>
        <w:spacing w:before="120" w:after="120"/>
        <w:jc w:val="both"/>
        <w:rPr/>
      </w:pPr>
      <w:r>
        <w:rPr/>
        <w:t xml:space="preserve">Radny Ireneusz Maślany zwraca się z pytaniem do Starosty. Pełnomocnictwo, które otrzymał Krzysztof Słomka nie ma nic wspólnego ze strukturą organizacyjna Starostwa czy tak? </w:t>
      </w:r>
    </w:p>
    <w:p>
      <w:pPr>
        <w:pStyle w:val="Normal"/>
        <w:spacing w:before="120" w:after="120"/>
        <w:jc w:val="both"/>
        <w:rPr/>
      </w:pPr>
      <w:r>
        <w:rPr/>
        <w:t xml:space="preserve">Starosta Maciej Urmanowski potwierdza, że to Pełnomocnictwo Krzysztofa Słomki nie ma nic wspólnego ze strukturą organizacyjną Starostwa. </w:t>
      </w:r>
    </w:p>
    <w:p>
      <w:pPr>
        <w:pStyle w:val="Normal"/>
        <w:spacing w:before="120" w:after="120"/>
        <w:jc w:val="both"/>
        <w:rPr/>
      </w:pPr>
      <w:r>
        <w:rPr/>
        <w:t xml:space="preserve">Radny Ireneusz Maślany zwraca się z pytaniem do Starosty. Proszę mi wytłumaczyć do jakich zadań został powołany Pan Krzysztof Strzałkowski. </w:t>
      </w:r>
    </w:p>
    <w:p>
      <w:pPr>
        <w:pStyle w:val="Normal"/>
        <w:spacing w:before="120" w:after="120"/>
        <w:jc w:val="both"/>
        <w:rPr/>
      </w:pPr>
      <w:r>
        <w:rPr/>
        <w:t xml:space="preserve">Starosta Maciej Urmanowski, jeśli chodzi o Pana Krzysztofa Strzałkowskiego sprawa jest prosta, gdyż prawo zabrania wypłacania radnemu jakich kolwiek tantiem z tego tytułu. Nie wiąże się to z żadnym wynagrodzeniem, ani z zatrudnieniem z żadną umową zlecenia, jest to praca społeczna. Miejmy nadzieję, że będzie to z korzyścią dla Powiatu. Chcemy skorzystać z pewnych kontaktów Pana Krzysztofa Strzałkowskiego. Czasem wygodniej jest jak ktoś przygotuje grunt do prowadzenia rozmów z innymi jednostkami samorządu terytorialnego. </w:t>
      </w:r>
    </w:p>
    <w:p>
      <w:pPr>
        <w:pStyle w:val="Normal"/>
        <w:spacing w:before="120" w:after="120"/>
        <w:jc w:val="both"/>
        <w:rPr/>
      </w:pPr>
      <w:r>
        <w:rPr/>
        <w:t xml:space="preserve">Radny Romuald K. Kalinowski zwraca się z pytaniem do Starosty. Swojego czasu Dyrektor Mieczysław Romejko na ręce Starosty złożył wymówienie jak teraz przedstawia się ta sprawa. </w:t>
      </w:r>
    </w:p>
    <w:p>
      <w:pPr>
        <w:pStyle w:val="Normal"/>
        <w:spacing w:before="120" w:after="120"/>
        <w:jc w:val="both"/>
        <w:rPr/>
      </w:pPr>
      <w:r>
        <w:rPr/>
        <w:t xml:space="preserve">Starosta Maciej Urmanowski odbyliśmy szereg rozmów z Dyrektorem Romejko. Dyrektor nie złożył, żadnego wymówienia ani nie otrzymał takiego wypowiedzenia. </w:t>
      </w:r>
    </w:p>
    <w:p>
      <w:pPr>
        <w:pStyle w:val="Normal"/>
        <w:spacing w:before="120" w:after="120"/>
        <w:jc w:val="both"/>
        <w:rPr/>
      </w:pPr>
      <w:r>
        <w:rPr/>
        <w:t xml:space="preserve">Radny Ireneusz Maślany zwraca się z pytaniem do Starosty. Proszę rozwinąć swoją wypowiedz odnośnie zmian w Statucie Rady Powiatu Wołomińskiego. </w:t>
      </w:r>
    </w:p>
    <w:p>
      <w:pPr>
        <w:pStyle w:val="Normal"/>
        <w:spacing w:before="120" w:after="120"/>
        <w:jc w:val="both"/>
        <w:rPr/>
      </w:pPr>
      <w:r>
        <w:rPr/>
        <w:t xml:space="preserve">Starosta Maciej Urmanowski zmian w Statucie będzie omawiana w stosownych komisjach przede wszystkim w Komisji Statutowej o ile dziś ją powołamy. W tej chwili jest tyle oczekiwań społecznych, wiele osób chce się spotkać z nowym Zarządem i na niektóre sprawy brakuje czasu. Powstał taki pomysł aby powołać jednego etatowego Członka Zarządu co jest praktyką spotykaną w samorządach. Uprzedzam już kolejne pytanie i chciałbym powiedzieć, że nie ma żadnego wniosku o odwołanie i zwolnienie jakiej kolwiek osoby. Zmiany na pewno będą, ale będą głęboko przemyślane. </w:t>
      </w:r>
    </w:p>
    <w:p>
      <w:pPr>
        <w:pStyle w:val="Normal"/>
        <w:spacing w:before="120" w:after="120"/>
        <w:jc w:val="both"/>
        <w:rPr/>
      </w:pPr>
      <w:r>
        <w:rPr/>
        <w:t xml:space="preserve">Radny Janusz  Chibowski zwraca się z pytaniem do Starosty. Czy byli inni kandydaci na stanowisko Pełnomocnika oprócz Pana Krzysztofa Słomki. </w:t>
      </w:r>
    </w:p>
    <w:p>
      <w:pPr>
        <w:pStyle w:val="Normal"/>
        <w:spacing w:before="120" w:after="120"/>
        <w:jc w:val="both"/>
        <w:rPr/>
      </w:pPr>
      <w:r>
        <w:rPr/>
        <w:t xml:space="preserve">Starosta Maciej Urmanowski nie chciałbym dyskutować tutaj personaliów, gdyż jest to decyzja Zarządu a nie Rady Powiatu jest to w kompetencjach Zarządu. Chciałbym podkreślić, że jest to głos doradczy. </w:t>
      </w:r>
    </w:p>
    <w:p>
      <w:pPr>
        <w:pStyle w:val="Normal"/>
        <w:spacing w:before="120" w:after="120"/>
        <w:jc w:val="both"/>
        <w:rPr/>
      </w:pPr>
      <w:r>
        <w:rPr/>
        <w:t xml:space="preserve">Radny Janusz Chibowski zwraca się ponownie do Starosty. Czy nie było innych kandydatur. </w:t>
      </w:r>
    </w:p>
    <w:p>
      <w:pPr>
        <w:pStyle w:val="Normal"/>
        <w:spacing w:before="120" w:after="120"/>
        <w:jc w:val="both"/>
        <w:rPr/>
      </w:pPr>
      <w:r>
        <w:rPr/>
        <w:t xml:space="preserve">Starosta Maciej Urmanowski jest Rada Społeczna Szpitala, która też się wypowie odnośnie szpitala. Zostały skierowane pisma do Burmistrzów i Wójtów z prośbą o skierowanie odpowiednich osób do tego organu. </w:t>
      </w:r>
    </w:p>
    <w:p>
      <w:pPr>
        <w:pStyle w:val="Normal"/>
        <w:spacing w:before="120" w:after="120"/>
        <w:jc w:val="both"/>
        <w:rPr/>
      </w:pPr>
      <w:r>
        <w:rPr/>
        <w:t xml:space="preserve">Radny Janusz Chibowski zgłasza wniosek formalny o zarządzenie przerwy. </w:t>
      </w:r>
    </w:p>
    <w:p>
      <w:pPr>
        <w:pStyle w:val="Normal"/>
        <w:spacing w:before="120" w:after="120"/>
        <w:jc w:val="both"/>
        <w:rPr/>
      </w:pPr>
      <w:r>
        <w:rPr/>
        <w:t xml:space="preserve">Przewodniczący Edward Olszowy zarządza głosowanie nad wnioskiem Radnego Janusza Chibowskiego. </w:t>
      </w:r>
    </w:p>
    <w:p>
      <w:pPr>
        <w:pStyle w:val="Normal"/>
        <w:spacing w:before="120" w:after="120"/>
        <w:jc w:val="both"/>
        <w:rPr/>
      </w:pPr>
      <w:r>
        <w:rPr/>
        <w:t>Głosami 12 „za”, 7 „przeciw”, wniosek został przyjęty.</w:t>
      </w:r>
    </w:p>
    <w:p>
      <w:pPr>
        <w:pStyle w:val="Normal"/>
        <w:spacing w:before="120" w:after="120"/>
        <w:jc w:val="both"/>
        <w:rPr>
          <w:i/>
          <w:i/>
        </w:rPr>
      </w:pPr>
      <w:r>
        <w:rPr>
          <w:i/>
        </w:rPr>
        <w:t xml:space="preserve">/Przewodniczący zarządza 10 minutową przerwę o godzinie 11.55/ </w:t>
      </w:r>
    </w:p>
    <w:p>
      <w:pPr>
        <w:pStyle w:val="Normal"/>
        <w:spacing w:before="120" w:after="120"/>
        <w:jc w:val="both"/>
        <w:rPr/>
      </w:pPr>
      <w:r>
        <w:rPr/>
        <w:t xml:space="preserve">Przewodniczący Edward Olszowy wznawia sesję o godzinie 12.05, zwraca się z pytaniem do radnych czy są jeszcze jakieś pytania. Z powodu braku chętnych do zabrania głosu w tym punkcie Przewodniczący zamyka dyskusje.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5 Rozpatrzenie projektu uchwały w sprawie upoważnienia Przewodniczącego Rady Powiatu Wołomińskiego do dokonywania czynności z zakresu prawa pracy wobec Starosty Powiatu Wołomińskiego. </w:t>
      </w:r>
    </w:p>
    <w:p>
      <w:pPr>
        <w:pStyle w:val="Normal"/>
        <w:spacing w:before="120" w:after="120"/>
        <w:jc w:val="both"/>
        <w:rPr>
          <w:i/>
          <w:i/>
        </w:rPr>
      </w:pPr>
      <w:r>
        <w:rPr>
          <w:i/>
        </w:rPr>
        <w:t xml:space="preserve">/Na Sali nie ma Radnego Krzysztofa Strzałkowskiego/ </w:t>
      </w:r>
    </w:p>
    <w:p>
      <w:pPr>
        <w:pStyle w:val="Normal"/>
        <w:spacing w:before="120" w:after="120"/>
        <w:jc w:val="both"/>
        <w:rPr/>
      </w:pPr>
      <w:r>
        <w:rPr/>
        <w:t xml:space="preserve">Przewodniczący Edward Olszowy odczytuje projekt uchwały oraz otwiera dyskusję w tym punkcie. Z powodu braku chętnych do zabrania głosu zarządza głosowanie nad projektem uchwały. </w:t>
      </w:r>
    </w:p>
    <w:p>
      <w:pPr>
        <w:pStyle w:val="Normal"/>
        <w:spacing w:before="120" w:after="120"/>
        <w:jc w:val="both"/>
        <w:rPr/>
      </w:pPr>
      <w:r>
        <w:rPr/>
        <w:t xml:space="preserve">Głosami 26 „za”, 0 „przeciw”, 0 „wstrzymujących się”. Uchwała została przyjęta.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Punkt 6 Rozpatrzenie projektu uchwały w sprawie ustalenia wysokości miesięcznego wynagrodzenia i dodatku specjalnego Starosty Powiatu Wołomińskiego oraz podjęcie uchwały.</w:t>
      </w:r>
    </w:p>
    <w:p>
      <w:pPr>
        <w:pStyle w:val="Normal"/>
        <w:spacing w:before="120" w:after="120"/>
        <w:jc w:val="both"/>
        <w:rPr/>
      </w:pPr>
      <w:r>
        <w:rPr/>
        <w:t xml:space="preserve">Przewodniczący Edward Olszowy odczytuje projekt uchwały oraz otwiera dyskusję w tej sprawie. Z powodu braku chętnych do zabrania głosu, Przewodniczący zarządza głosowanie. </w:t>
      </w:r>
    </w:p>
    <w:p>
      <w:pPr>
        <w:pStyle w:val="Normal"/>
        <w:spacing w:before="120" w:after="120"/>
        <w:jc w:val="both"/>
        <w:rPr/>
      </w:pPr>
      <w:r>
        <w:rPr/>
        <w:t xml:space="preserve">Głosami 26 „za”, 0 „przeciw”, 2 „wstrzymujące się”. Uchwała została przyjęta.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28"/>
          <w:szCs w:val="28"/>
        </w:rPr>
      </w:pPr>
      <w:r>
        <w:rPr>
          <w:b/>
          <w:sz w:val="28"/>
          <w:szCs w:val="28"/>
        </w:rPr>
        <w:t xml:space="preserve">Punkt 7 Rozpatrzenie projektu uchwały w sprawie powołania Komisji Rady Powiatu, oraz ustalenia liczby osób wchodzących w skład Komisji oraz podjęcie uchwały. </w:t>
      </w:r>
    </w:p>
    <w:p>
      <w:pPr>
        <w:pStyle w:val="Normal"/>
        <w:spacing w:before="120" w:after="120"/>
        <w:jc w:val="both"/>
        <w:rPr/>
      </w:pPr>
      <w:r>
        <w:rPr/>
        <w:t xml:space="preserve">Przewodniczący Edward Olszowy odczytuje projekt uchwały wraz z poprawkami zgłaszanymi przez Radnego Ireneusza Maślanego i Radnego Tomasza Szturo, które brzmią w </w:t>
      </w:r>
      <w:r>
        <w:rPr>
          <w:rFonts w:cs="Palatino Linotype" w:ascii="Palatino Linotype" w:hAnsi="Palatino Linotype"/>
        </w:rPr>
        <w:t>§</w:t>
      </w:r>
      <w:r>
        <w:rPr/>
        <w:t xml:space="preserve"> 4 wstawia się słowa „</w:t>
      </w:r>
      <w:r>
        <w:rPr>
          <w:i/>
        </w:rPr>
        <w:t xml:space="preserve">Traci moc Uchwałą Rady Powiatu Wołomińskiego Nr II – 11/02 w sprawie powołania Komisji Rady Powiatu Wołomińskiego oraz ustalenia liczby osób wchodzących w skład Komisji”, </w:t>
      </w:r>
      <w:r>
        <w:rPr/>
        <w:t xml:space="preserve">w </w:t>
      </w:r>
      <w:r>
        <w:rPr>
          <w:rFonts w:cs="Palatino Linotype" w:ascii="Palatino Linotype" w:hAnsi="Palatino Linotype"/>
        </w:rPr>
        <w:t>§</w:t>
      </w:r>
      <w:r>
        <w:rPr/>
        <w:t xml:space="preserve"> 5 „</w:t>
      </w:r>
      <w:r>
        <w:rPr>
          <w:i/>
        </w:rPr>
        <w:t>Uchwałą wchodzi w życie z dniem podjęcia”.</w:t>
      </w:r>
      <w:r>
        <w:rPr/>
        <w:t xml:space="preserve"> Przewodniczący Edward Olszowy otwiera dyskusję w tym punkcie. </w:t>
      </w:r>
    </w:p>
    <w:p>
      <w:pPr>
        <w:pStyle w:val="Normal"/>
        <w:spacing w:before="120" w:after="120"/>
        <w:jc w:val="both"/>
        <w:rPr/>
      </w:pPr>
      <w:r>
        <w:rPr/>
        <w:t xml:space="preserve">Radny Adam Milczarek ma uwagi do </w:t>
      </w:r>
      <w:r>
        <w:rPr>
          <w:rFonts w:cs="Palatino Linotype" w:ascii="Palatino Linotype" w:hAnsi="Palatino Linotype"/>
        </w:rPr>
        <w:t>§</w:t>
      </w:r>
      <w:r>
        <w:rPr/>
        <w:t xml:space="preserve"> 1 pkt 2, a dokładnie do słów „a przewodniczącym tylko jednej Komisji”. Zadaje pytanie czy to chodzi o Przewodniczącego Rady Powiatu Wołomińskiego. </w:t>
      </w:r>
    </w:p>
    <w:p>
      <w:pPr>
        <w:pStyle w:val="Normal"/>
        <w:spacing w:before="120" w:after="120"/>
        <w:jc w:val="both"/>
        <w:rPr/>
      </w:pPr>
      <w:r>
        <w:rPr/>
        <w:t xml:space="preserve">Przewodniczący Edward Olszowy informuje, że chodzi tu o Przewodniczącego Komisji. </w:t>
      </w:r>
    </w:p>
    <w:p>
      <w:pPr>
        <w:pStyle w:val="Normal"/>
        <w:spacing w:before="120" w:after="120"/>
        <w:jc w:val="both"/>
        <w:rPr/>
      </w:pPr>
      <w:r>
        <w:rPr/>
        <w:t xml:space="preserve">Przewodniczący Edward Olszowy zarządza głosowanie nad projektem uchwały. </w:t>
      </w:r>
    </w:p>
    <w:p>
      <w:pPr>
        <w:pStyle w:val="Normal"/>
        <w:spacing w:before="120" w:after="120"/>
        <w:jc w:val="both"/>
        <w:rPr/>
      </w:pPr>
      <w:r>
        <w:rPr/>
        <w:t xml:space="preserve">Głosami 27 „za”, 0 „przeciw”, 0 „wstrzymujących się”. Uchwała została przyjęta. </w:t>
      </w:r>
    </w:p>
    <w:p>
      <w:pPr>
        <w:pStyle w:val="Normal"/>
        <w:spacing w:before="120" w:after="120"/>
        <w:jc w:val="both"/>
        <w:rPr/>
      </w:pPr>
      <w:r>
        <w:rPr/>
        <w:t xml:space="preserve">Radny Tomasz Szturo zwraca się do Wicestarosty Piotra Uścińskiego o to, aby został rozdany projekt uchwały, o którym wspominał pod czasz sprawozdania, tak aby można było się z nim zapoznać. </w:t>
      </w:r>
    </w:p>
    <w:p>
      <w:pPr>
        <w:pStyle w:val="Normal"/>
        <w:spacing w:before="120" w:after="120"/>
        <w:jc w:val="both"/>
        <w:rPr/>
      </w:pPr>
      <w:r>
        <w:rPr>
          <w:i/>
        </w:rPr>
        <w:t xml:space="preserve">/Przewodniczący zarządza przerwę 20 minutową na uzupełnieni składów komisji o godzinie 12.30. Przewodniczący Edward Olszowy wznawia sesję o godzinie 12.50/ </w:t>
      </w:r>
    </w:p>
    <w:p>
      <w:pPr>
        <w:pStyle w:val="Normal"/>
        <w:spacing w:before="120" w:after="120"/>
        <w:jc w:val="both"/>
        <w:rPr>
          <w:b/>
          <w:b/>
          <w:i/>
          <w:i/>
          <w:sz w:val="28"/>
          <w:szCs w:val="28"/>
        </w:rPr>
      </w:pPr>
      <w:r>
        <w:rPr>
          <w:b/>
          <w:i/>
          <w:sz w:val="28"/>
          <w:szCs w:val="28"/>
        </w:rPr>
      </w:r>
    </w:p>
    <w:p>
      <w:pPr>
        <w:pStyle w:val="Normal"/>
        <w:spacing w:before="120" w:after="120"/>
        <w:jc w:val="both"/>
        <w:rPr>
          <w:b/>
          <w:b/>
          <w:sz w:val="28"/>
          <w:szCs w:val="28"/>
        </w:rPr>
      </w:pPr>
      <w:r>
        <w:rPr>
          <w:b/>
          <w:sz w:val="28"/>
          <w:szCs w:val="28"/>
        </w:rPr>
        <w:t xml:space="preserve">Punkt 8 Rozpatrzenie projektu uchwały w sprawie powołania członków Komisji Rewizyjnej Rady Powiatu Wołomińskiego oraz podjęcie uchwały. </w:t>
      </w:r>
    </w:p>
    <w:p>
      <w:pPr>
        <w:pStyle w:val="Normal"/>
        <w:spacing w:before="120" w:after="120"/>
        <w:jc w:val="both"/>
        <w:rPr>
          <w:i/>
          <w:i/>
        </w:rPr>
      </w:pPr>
      <w:r>
        <w:rPr>
          <w:i/>
        </w:rPr>
        <w:t xml:space="preserve">/Na salę wchodzi Radny Krzysztof Strzałkowski, a nie obecny jest Radny Dariusz Suchenek/ </w:t>
      </w:r>
    </w:p>
    <w:p>
      <w:pPr>
        <w:pStyle w:val="Normal"/>
        <w:spacing w:before="120" w:after="120"/>
        <w:jc w:val="both"/>
        <w:rPr>
          <w:i/>
          <w:i/>
        </w:rPr>
      </w:pPr>
      <w:r>
        <w:rPr/>
        <w:t xml:space="preserve">Przewodniczący Edward Olszowy odczytuję kandydatury do Komisji Rewizyjnej i pyta się czy wyrażają zgodę na kandydowanie do Komisji Rewizyjnej. </w:t>
      </w:r>
    </w:p>
    <w:p>
      <w:pPr>
        <w:pStyle w:val="Normal"/>
        <w:spacing w:before="120" w:after="120"/>
        <w:jc w:val="both"/>
        <w:rPr>
          <w:i/>
          <w:i/>
        </w:rPr>
      </w:pPr>
      <w:r>
        <w:rPr>
          <w:i/>
        </w:rPr>
        <w:t>/Lista Radnych z zapisami do Komisji Rewizyjnej w załączeniu/</w:t>
      </w:r>
    </w:p>
    <w:p>
      <w:pPr>
        <w:pStyle w:val="Normal"/>
        <w:spacing w:before="120" w:after="120"/>
        <w:jc w:val="both"/>
        <w:rPr>
          <w:i/>
          <w:i/>
        </w:rPr>
      </w:pPr>
      <w:r>
        <w:rPr>
          <w:i/>
        </w:rPr>
        <w:t>/Na salę wchodzi Radny Dariusz Suchenek/</w:t>
      </w:r>
    </w:p>
    <w:p>
      <w:pPr>
        <w:pStyle w:val="Normal"/>
        <w:spacing w:before="120" w:after="120"/>
        <w:jc w:val="both"/>
        <w:rPr/>
      </w:pPr>
      <w:r>
        <w:rPr/>
        <w:t xml:space="preserve">Wszyscy kandydaci wyrazili zgodę na kandydowanie. </w:t>
      </w:r>
    </w:p>
    <w:p>
      <w:pPr>
        <w:pStyle w:val="Normal"/>
        <w:spacing w:before="120" w:after="120"/>
        <w:jc w:val="both"/>
        <w:rPr/>
      </w:pPr>
      <w:r>
        <w:rPr/>
        <w:t xml:space="preserve">Przewodniczący Edward Olszowy odczytuje projekt uchwały i zarządza głosowanie. </w:t>
      </w:r>
    </w:p>
    <w:p>
      <w:pPr>
        <w:pStyle w:val="Normal"/>
        <w:spacing w:before="120" w:after="120"/>
        <w:jc w:val="both"/>
        <w:rPr/>
      </w:pPr>
      <w:r>
        <w:rPr/>
        <w:t xml:space="preserve">Głosami 28 „za”, 0 „przeciw”, 0 „wstrzymujących się”. Uchwała została przyjęta.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9 Rozpatrzenie projektu uchwały w sprawie wyborów przewodniczącego oraz wiceprzewodniczącego Komisji Rewizyjnej Rady Powiatu Wołomińskiego oraz podjęcie uchwały. </w:t>
      </w:r>
    </w:p>
    <w:p>
      <w:pPr>
        <w:pStyle w:val="Normal"/>
        <w:spacing w:before="120" w:after="120"/>
        <w:jc w:val="both"/>
        <w:rPr/>
      </w:pPr>
      <w:r>
        <w:rPr/>
        <w:t xml:space="preserve">Przewodniczący Edward Olszowy prosi Radnych o zgłaszanie kandydatur na przewodniczącego Komisji Rewizyjnej. </w:t>
      </w:r>
    </w:p>
    <w:p>
      <w:pPr>
        <w:pStyle w:val="Normal"/>
        <w:spacing w:before="120" w:after="120"/>
        <w:jc w:val="both"/>
        <w:rPr/>
      </w:pPr>
      <w:r>
        <w:rPr/>
        <w:t>Radny Krzysztof Strzałkowski zgłasza kandydaturę Michała Kulczyckiego, który wyraża zgodę na kandydowanie.</w:t>
      </w:r>
    </w:p>
    <w:p>
      <w:pPr>
        <w:pStyle w:val="Normal"/>
        <w:spacing w:before="120" w:after="120"/>
        <w:jc w:val="both"/>
        <w:rPr/>
      </w:pPr>
      <w:r>
        <w:rPr/>
        <w:t xml:space="preserve">Przewodniczący Edward Olszowy prosi o zgłaszanie innych kandydatów. Z powodu braku zgłoszeń Przewodniczący zarządza głosowanie. </w:t>
      </w:r>
    </w:p>
    <w:p>
      <w:pPr>
        <w:pStyle w:val="Normal"/>
        <w:spacing w:before="120" w:after="120"/>
        <w:jc w:val="both"/>
        <w:rPr/>
      </w:pPr>
      <w:r>
        <w:rPr/>
        <w:t xml:space="preserve">Głosami 27 „za”, 1 „przeciw”, 0 „wstrzymujących się”. Przewodniczącym Komisji Rewizyjnej został wybrany Michał Kulczycki. </w:t>
      </w:r>
    </w:p>
    <w:p>
      <w:pPr>
        <w:pStyle w:val="Normal"/>
        <w:spacing w:before="120" w:after="120"/>
        <w:jc w:val="both"/>
        <w:rPr/>
      </w:pPr>
      <w:r>
        <w:rPr/>
        <w:t xml:space="preserve">Przewodniczący Edward Olszowy odczytuje treść uchwały i zarządza głosowanie nad treścią uchwały. </w:t>
      </w:r>
    </w:p>
    <w:p>
      <w:pPr>
        <w:pStyle w:val="Normal"/>
        <w:spacing w:before="120" w:after="120"/>
        <w:jc w:val="both"/>
        <w:rPr/>
      </w:pPr>
      <w:r>
        <w:rPr/>
        <w:t xml:space="preserve">Głosami 28 „za’, 0 „przeciw”, 1 wstrzymujący się”. Uchwała została przyjęta. </w:t>
      </w:r>
    </w:p>
    <w:p>
      <w:pPr>
        <w:pStyle w:val="Normal"/>
        <w:spacing w:before="120" w:after="120"/>
        <w:jc w:val="both"/>
        <w:rPr/>
      </w:pPr>
      <w:r>
        <w:rPr/>
        <w:t xml:space="preserve">Przewodniczący Edward Olszowy prosi radnych o zgłaszanie kandydatur na Wiceprzewodniczącego Komisji Rewizyjnej. </w:t>
      </w:r>
    </w:p>
    <w:p>
      <w:pPr>
        <w:pStyle w:val="Normal"/>
        <w:spacing w:before="120" w:after="120"/>
        <w:jc w:val="both"/>
        <w:rPr/>
      </w:pPr>
      <w:r>
        <w:rPr/>
        <w:t>Radny Adam Kopczyński zgłasza kandydaturę Radnego Dariusza Suchenka i uzasadnia tą kandydaturę.</w:t>
      </w:r>
    </w:p>
    <w:p>
      <w:pPr>
        <w:pStyle w:val="Normal"/>
        <w:spacing w:before="120" w:after="120"/>
        <w:jc w:val="both"/>
        <w:rPr/>
      </w:pPr>
      <w:r>
        <w:rPr/>
        <w:t>Radny Wiesław Mędrzycki zgłasza kandydaturę Radnego Tomasza Szturo.</w:t>
      </w:r>
    </w:p>
    <w:p>
      <w:pPr>
        <w:pStyle w:val="Normal"/>
        <w:spacing w:before="120" w:after="120"/>
        <w:jc w:val="both"/>
        <w:rPr/>
      </w:pPr>
      <w:r>
        <w:rPr/>
        <w:t xml:space="preserve">Przewodniczący Edward Olszowy pyta się kandydatów czy wyrażają zgodę na kandydowanie. </w:t>
      </w:r>
    </w:p>
    <w:p>
      <w:pPr>
        <w:pStyle w:val="Normal"/>
        <w:spacing w:before="120" w:after="120"/>
        <w:jc w:val="both"/>
        <w:rPr/>
      </w:pPr>
      <w:r>
        <w:rPr/>
        <w:t xml:space="preserve">Kandydaci wyrazili zgodę na kandydowanie. </w:t>
      </w:r>
    </w:p>
    <w:p>
      <w:pPr>
        <w:pStyle w:val="Normal"/>
        <w:spacing w:before="120" w:after="120"/>
        <w:jc w:val="both"/>
        <w:rPr>
          <w:i/>
          <w:i/>
        </w:rPr>
      </w:pPr>
      <w:r>
        <w:rPr>
          <w:i/>
        </w:rPr>
        <w:t xml:space="preserve">/Przewodniczący Edward Olszowy zarządza 5 minutową przerwę/ </w:t>
      </w:r>
    </w:p>
    <w:p>
      <w:pPr>
        <w:pStyle w:val="Normal"/>
        <w:spacing w:before="120" w:after="120"/>
        <w:jc w:val="both"/>
        <w:rPr/>
      </w:pPr>
      <w:r>
        <w:rPr/>
        <w:t>Przewodniczący Edward Olszowy po przerwie pyta się czy ktoś jeszcze chce zabrać głos w tym punkcie.</w:t>
      </w:r>
    </w:p>
    <w:p>
      <w:pPr>
        <w:pStyle w:val="Normal"/>
        <w:spacing w:before="120" w:after="120"/>
        <w:jc w:val="both"/>
        <w:rPr/>
      </w:pPr>
      <w:r>
        <w:rPr/>
        <w:t xml:space="preserve">Radny Tomasz Szturo, prosi o wycofanie swojej kandydatury. </w:t>
      </w:r>
    </w:p>
    <w:p>
      <w:pPr>
        <w:pStyle w:val="Normal"/>
        <w:spacing w:before="120" w:after="120"/>
        <w:jc w:val="both"/>
        <w:rPr/>
      </w:pPr>
      <w:r>
        <w:rPr/>
        <w:t xml:space="preserve">Przewodniczący Edward Olszowy zarządza głosowanie nad kandydaturą Dariusza Suchenka. </w:t>
      </w:r>
    </w:p>
    <w:p>
      <w:pPr>
        <w:pStyle w:val="Normal"/>
        <w:spacing w:before="120" w:after="120"/>
        <w:jc w:val="both"/>
        <w:rPr/>
      </w:pPr>
      <w:r>
        <w:rPr/>
        <w:t>Głosami 28 „za”, 0 „przeciw”, 0 „wstrzymujących się”. Kandydatura Dariusza Suchenka została zaakceptowana.</w:t>
      </w:r>
    </w:p>
    <w:p>
      <w:pPr>
        <w:pStyle w:val="Normal"/>
        <w:spacing w:before="120" w:after="120"/>
        <w:jc w:val="both"/>
        <w:rPr/>
      </w:pPr>
      <w:r>
        <w:rPr/>
        <w:t xml:space="preserve">Radny Tomasz Szturo zwraca się do Przewodniczącego, twierdząc, że skoro była podjęta uchwał w sprawie Przewodniczącego Komisji Rewizyjnej to logiczne jest podjęcie jeszcze uchwały w sprawie Wiceprzewodniczącego. </w:t>
      </w:r>
    </w:p>
    <w:p>
      <w:pPr>
        <w:pStyle w:val="Normal"/>
        <w:spacing w:before="120" w:after="120"/>
        <w:jc w:val="both"/>
        <w:rPr/>
      </w:pPr>
      <w:r>
        <w:rPr/>
        <w:t xml:space="preserve">Przewodniczący Edward Olszowy twierdzi, że przegłosowanie kandydatury jest równoznaczne z podjęciem uchwały. Przewodniczący Edward Olszowy odczytuje treść uchwały oraz zarządza głosowanie. </w:t>
      </w:r>
    </w:p>
    <w:p>
      <w:pPr>
        <w:pStyle w:val="Normal"/>
        <w:spacing w:before="120" w:after="120"/>
        <w:jc w:val="both"/>
        <w:rPr/>
      </w:pPr>
      <w:r>
        <w:rPr/>
        <w:t xml:space="preserve">Głosami 28 „za”, 0 „przeciw”, 0 „wstrzymujących się”. Treść uchwały został przyjęta przez Radę Powiatu Wołomińskiego.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10 Rozpatrzenie projektu uchwały w sprawie ustalenia składów osobowych poszczególnych komisji stałych i doraźnych za wyjątkiem Komisji Rewizyjnej Rady Powiatu Wołomińskiego oraz podjęcie uchwały. </w:t>
      </w:r>
    </w:p>
    <w:p>
      <w:pPr>
        <w:pStyle w:val="Normal"/>
        <w:spacing w:before="120" w:after="120"/>
        <w:jc w:val="both"/>
        <w:rPr/>
      </w:pPr>
      <w:r>
        <w:rPr/>
        <w:t xml:space="preserve">Przewodniczący Edward Olszowy prosi radnych o wypowiedzenie się na temat ustalenia składów osobowych komisji. </w:t>
      </w:r>
    </w:p>
    <w:p>
      <w:pPr>
        <w:pStyle w:val="Normal"/>
        <w:spacing w:before="120" w:after="120"/>
        <w:jc w:val="both"/>
        <w:rPr/>
      </w:pPr>
      <w:r>
        <w:rPr/>
        <w:t xml:space="preserve">Radny Tomasz Szturo zgłasza wniosek formalny o to, aby składy komisji przegłosować blokiem. </w:t>
      </w:r>
    </w:p>
    <w:p>
      <w:pPr>
        <w:pStyle w:val="Normal"/>
        <w:spacing w:before="120" w:after="120"/>
        <w:jc w:val="both"/>
        <w:rPr/>
      </w:pPr>
      <w:r>
        <w:rPr/>
        <w:t xml:space="preserve">Przewodniczący Edward Olszowy zarządza głosowanie nad wnioskiem zgłoszonym przez Radnego Tomasza Szturo. </w:t>
      </w:r>
    </w:p>
    <w:p>
      <w:pPr>
        <w:pStyle w:val="Normal"/>
        <w:spacing w:before="120" w:after="120"/>
        <w:jc w:val="both"/>
        <w:rPr/>
      </w:pPr>
      <w:r>
        <w:rPr/>
        <w:t xml:space="preserve">Głosowanie 29 „za” 0 „przeciw”, 0 „wstrzymujących się” wniosek został przyjęty. </w:t>
      </w:r>
    </w:p>
    <w:p>
      <w:pPr>
        <w:pStyle w:val="Normal"/>
        <w:spacing w:before="120" w:after="120"/>
        <w:jc w:val="both"/>
        <w:rPr/>
      </w:pPr>
      <w:r>
        <w:rPr/>
        <w:t>Przewodniczący Edward Olszowy odczytuje składy Komisji Stałych oraz Komisji Doraźnej.</w:t>
      </w:r>
    </w:p>
    <w:p>
      <w:pPr>
        <w:pStyle w:val="Normal"/>
        <w:spacing w:before="120" w:after="120"/>
        <w:jc w:val="both"/>
        <w:rPr>
          <w:i/>
          <w:i/>
        </w:rPr>
      </w:pPr>
      <w:r>
        <w:rPr>
          <w:i/>
        </w:rPr>
        <w:t xml:space="preserve">/Listy Radnych z zapisami do komisji w załączeniu/ </w:t>
      </w:r>
    </w:p>
    <w:p>
      <w:pPr>
        <w:pStyle w:val="Normal"/>
        <w:spacing w:before="120" w:after="120"/>
        <w:jc w:val="both"/>
        <w:rPr/>
      </w:pPr>
      <w:r>
        <w:rPr/>
        <w:t xml:space="preserve">Przewodniczący Edward Olszowy w związku z tym, że Starosta Maciej Urmanowski zapisał się do trzech komisji stałych zostaje wykreślony z Komisji Rozwoju Gospodarczego i Rolnictwa. </w:t>
      </w:r>
    </w:p>
    <w:p>
      <w:pPr>
        <w:pStyle w:val="Normal"/>
        <w:spacing w:before="120" w:after="120"/>
        <w:jc w:val="both"/>
        <w:rPr/>
      </w:pPr>
      <w:r>
        <w:rPr/>
        <w:t xml:space="preserve">Przewodniczący Edward Olszowy zwraca się z pytaniem do radnych czy są jakieś uwagi do składów komisji. </w:t>
      </w:r>
    </w:p>
    <w:p>
      <w:pPr>
        <w:pStyle w:val="Normal"/>
        <w:spacing w:before="120" w:after="120"/>
        <w:jc w:val="both"/>
        <w:rPr/>
      </w:pPr>
      <w:r>
        <w:rPr/>
        <w:t xml:space="preserve">Radny Romuald K. Kalinowski nawiązuje do sytuacji z poprzednich kadencji, kiedy to starostowie nie byli członkami, żadnych komisji a służyli swą obecnością w każdej komisji. Wicestarosta Grzegorz Dudzik był tylko członkiem jednej, a to ze względu na to że był odpowiedzialny za sprawy edukacji i był członkiem Komisji Edukacji. Nie wiem czy Pan Starosta sobie poradzi z obecnością na wszystkich komisjach. </w:t>
      </w:r>
    </w:p>
    <w:p>
      <w:pPr>
        <w:pStyle w:val="Normal"/>
        <w:spacing w:before="120" w:after="120"/>
        <w:jc w:val="both"/>
        <w:rPr/>
      </w:pPr>
      <w:r>
        <w:rPr/>
        <w:t>Przewodniczący Edward Olszowy prosi Mecenasa Juliusza Kowalskiego o to, aby się ustosunkował do wypowiedzi Radnego Kalinowskiego.</w:t>
      </w:r>
    </w:p>
    <w:p>
      <w:pPr>
        <w:pStyle w:val="Normal"/>
        <w:spacing w:before="120" w:after="120"/>
        <w:jc w:val="both"/>
        <w:rPr/>
      </w:pPr>
      <w:r>
        <w:rPr/>
        <w:t xml:space="preserve">Mecenas Juliusz Kowalski w ustawie o samorządzie powiatowym nic się na ten temat nie mówi, że Starosta nie może być członkiem komisji. </w:t>
      </w:r>
    </w:p>
    <w:p>
      <w:pPr>
        <w:pStyle w:val="Normal"/>
        <w:spacing w:before="120" w:after="120"/>
        <w:jc w:val="both"/>
        <w:rPr/>
      </w:pPr>
      <w:r>
        <w:rPr/>
        <w:t xml:space="preserve">Radny Ignacy Jarzyło w nawiązaniu do pytania Pana Kalinowskiego mam nadzieję, że Starostowie będą w stanie zaszczycić swoją obecnością na komisjach nie widzę problemu, żeby byli członkami komisji. </w:t>
      </w:r>
    </w:p>
    <w:p>
      <w:pPr>
        <w:pStyle w:val="Normal"/>
        <w:spacing w:before="120" w:after="120"/>
        <w:jc w:val="both"/>
        <w:rPr/>
      </w:pPr>
      <w:r>
        <w:rPr/>
        <w:t>Starosta Maciej Urmanowski twierdzi, że postara wywiązać się ze swoich obowiązków. Będziemy obecni na tych komisjach na których trzeba być obecnym.</w:t>
      </w:r>
    </w:p>
    <w:p>
      <w:pPr>
        <w:pStyle w:val="Normal"/>
        <w:spacing w:before="120" w:after="120"/>
        <w:jc w:val="both"/>
        <w:rPr/>
      </w:pPr>
      <w:r>
        <w:rPr/>
        <w:t xml:space="preserve">Przewodniczący Edward Olszowy dziękuje za wypowiedzi, odczytuje projekt uchwały oraz zarządza głosowanie nad projektem uchwały. </w:t>
      </w:r>
    </w:p>
    <w:p>
      <w:pPr>
        <w:pStyle w:val="Normal"/>
        <w:spacing w:before="120" w:after="120"/>
        <w:jc w:val="both"/>
        <w:rPr/>
      </w:pPr>
      <w:r>
        <w:rPr/>
        <w:t xml:space="preserve">Głosami 27 „za” 0 „przeciw”, 0 „wstrzymujących się”. Uchwała została przyjęta. </w:t>
      </w:r>
    </w:p>
    <w:p>
      <w:pPr>
        <w:pStyle w:val="Normal"/>
        <w:spacing w:before="120" w:after="120"/>
        <w:jc w:val="both"/>
        <w:rPr>
          <w:i/>
          <w:i/>
        </w:rPr>
      </w:pPr>
      <w:r>
        <w:rPr>
          <w:i/>
        </w:rPr>
        <w:t xml:space="preserve">/Przewodniczący Edward Olszowy zarządza przerwę/ </w:t>
      </w:r>
    </w:p>
    <w:p>
      <w:pPr>
        <w:pStyle w:val="Normal"/>
        <w:spacing w:before="120" w:after="120"/>
        <w:jc w:val="both"/>
        <w:rPr/>
      </w:pPr>
      <w:r>
        <w:rPr/>
        <w:t xml:space="preserve">Przewodniczący Edward Olszowy w związku z niedopatrzeniem Biura Rady i moim w projekcie uchwały nie znalazły się słowa komisji doraźnej. Dlatego proszę o wprowadzenie do porządku obrad projektu uchwały powołujący komisję doraźną. </w:t>
      </w:r>
    </w:p>
    <w:p>
      <w:pPr>
        <w:pStyle w:val="Normal"/>
        <w:spacing w:before="120" w:after="120"/>
        <w:jc w:val="both"/>
        <w:rPr/>
      </w:pPr>
      <w:r>
        <w:rPr/>
        <w:t xml:space="preserve">Radny Ireneusz Maślany proponuję aby dokonać reasumpcji głosowania o czym mówi Statut Powiatu Wołomińskiego. Należy dodać w tekście „i komisji doraźnej”. </w:t>
      </w:r>
    </w:p>
    <w:p>
      <w:pPr>
        <w:pStyle w:val="Normal"/>
        <w:spacing w:before="120" w:after="120"/>
        <w:jc w:val="both"/>
        <w:rPr/>
      </w:pPr>
      <w:r>
        <w:rPr/>
        <w:t xml:space="preserve">Mecenas Juliusz Kowalski zabiera głos w dyskusji według mojej oceny jedno jak i drugie rozwiązania są zgodne z prawem. Prostsze wydaje się rozwiązanie proponowane przez Radnego Ireneusza Maślanego. </w:t>
      </w:r>
    </w:p>
    <w:p>
      <w:pPr>
        <w:pStyle w:val="Normal"/>
        <w:spacing w:before="120" w:after="120"/>
        <w:jc w:val="both"/>
        <w:rPr/>
      </w:pPr>
      <w:r>
        <w:rPr/>
        <w:t xml:space="preserve">Przewodniczący Edward Olszowy poddaje rozwiązania zaproponowane przez Radnego Ireneusz Maślanego pod głosowanie. </w:t>
      </w:r>
    </w:p>
    <w:p>
      <w:pPr>
        <w:pStyle w:val="Normal"/>
        <w:spacing w:before="120" w:after="120"/>
        <w:jc w:val="both"/>
        <w:rPr/>
      </w:pPr>
      <w:r>
        <w:rPr/>
        <w:t xml:space="preserve">Głosami 27 „za’, 0 „przeciw”, 0 „wstrzymujących się”. Radni wyrazili zgodę na reasumpcję głosowania. </w:t>
      </w:r>
    </w:p>
    <w:p>
      <w:pPr>
        <w:pStyle w:val="Normal"/>
        <w:spacing w:before="120" w:after="120"/>
        <w:jc w:val="both"/>
        <w:rPr/>
      </w:pPr>
      <w:r>
        <w:rPr/>
        <w:t>Przewodniczący Edward Olszowy odczytuje skład Komisji Doraźnej.</w:t>
      </w:r>
    </w:p>
    <w:p>
      <w:pPr>
        <w:pStyle w:val="Normal"/>
        <w:spacing w:before="120" w:after="120"/>
        <w:jc w:val="both"/>
        <w:rPr>
          <w:i/>
          <w:i/>
        </w:rPr>
      </w:pPr>
      <w:r>
        <w:rPr>
          <w:i/>
        </w:rPr>
        <w:t>/Lista Radnych z zapisami do Komisji Doraźnej w załączeniu/</w:t>
      </w:r>
    </w:p>
    <w:p>
      <w:pPr>
        <w:pStyle w:val="Normal"/>
        <w:spacing w:before="120" w:after="120"/>
        <w:jc w:val="both"/>
        <w:rPr/>
      </w:pPr>
      <w:r>
        <w:rPr/>
        <w:t xml:space="preserve">Radny Tomasz Szturo w takim razie tytuł uchwały powinien brzmieć „ustalenie składów osobowych poszczególnych komisji stałych i komisji doraźnej za wyjątkiem Komisji Rewizyjnej Rady Powiatu Wołomińskiego”. </w:t>
      </w:r>
    </w:p>
    <w:p>
      <w:pPr>
        <w:pStyle w:val="Normal"/>
        <w:spacing w:before="120" w:after="120"/>
        <w:jc w:val="both"/>
        <w:rPr/>
      </w:pPr>
      <w:r>
        <w:rPr/>
        <w:t>Przewodniczący Edward Olszowy pyta się Radnych czy mają jakieś uwagi do składu Komisji Statutowej. Z powodu braku chętnych do zabrania głosu Przewodniczący zarządza reasumpcję głosowania w sprawie ustalenia składów komisji oraz odczytuje tekst projektu uchwały.</w:t>
      </w:r>
    </w:p>
    <w:p>
      <w:pPr>
        <w:pStyle w:val="Normal"/>
        <w:spacing w:before="120" w:after="120"/>
        <w:jc w:val="both"/>
        <w:rPr/>
      </w:pPr>
      <w:r>
        <w:rPr/>
        <w:t>Głosami 29 „za”, 0 „przeciw”, 0 „wstrzymujących się”. Uchwała została przyjęta.</w:t>
      </w:r>
    </w:p>
    <w:p>
      <w:pPr>
        <w:pStyle w:val="Normal"/>
        <w:spacing w:before="120" w:after="120"/>
        <w:jc w:val="both"/>
        <w:rPr>
          <w:i/>
          <w:i/>
        </w:rPr>
      </w:pPr>
      <w:r>
        <w:rPr>
          <w:i/>
        </w:rPr>
        <w:t>/Przewodniczący Edward Olszowy zarządza przerwę/</w:t>
      </w:r>
    </w:p>
    <w:p>
      <w:pPr>
        <w:pStyle w:val="Normal"/>
        <w:widowControl w:val="false"/>
        <w:tabs>
          <w:tab w:val="clear" w:pos="708"/>
          <w:tab w:val="left" w:pos="567" w:leader="none"/>
        </w:tabs>
        <w:autoSpaceDE w:val="false"/>
        <w:spacing w:before="60" w:after="0"/>
        <w:jc w:val="both"/>
        <w:rPr>
          <w:b/>
          <w:b/>
          <w:sz w:val="28"/>
          <w:szCs w:val="28"/>
        </w:rPr>
      </w:pPr>
      <w:r>
        <w:rPr>
          <w:b/>
          <w:sz w:val="28"/>
          <w:szCs w:val="28"/>
        </w:rPr>
        <w:t xml:space="preserve">Punkt 11 Rozpatrzenie projektu uchwały w sprawie: Zmiany Uchwały Nr XXXVII – 311/06 Rady Powiatu Wołomińskiego z dnia 29 sierpnia 2006 r. w sprawie powołania Powiatowego Środowiskowego Domu Samopomocy Nr 2 w Wołominie. </w:t>
      </w:r>
    </w:p>
    <w:p>
      <w:pPr>
        <w:pStyle w:val="Normal"/>
        <w:spacing w:before="120" w:after="120"/>
        <w:jc w:val="both"/>
        <w:rPr/>
      </w:pPr>
      <w:r>
        <w:rPr/>
        <w:t>Przewodniczący Edward Olszowy odczytuje tekst projektu uchwały.</w:t>
      </w:r>
    </w:p>
    <w:p>
      <w:pPr>
        <w:pStyle w:val="Normal"/>
        <w:spacing w:before="120" w:after="120"/>
        <w:jc w:val="both"/>
        <w:rPr/>
      </w:pPr>
      <w:r>
        <w:rPr/>
        <w:t xml:space="preserve">Radny Dariusz Suchenek wracając do tematu komisji czy coś wiadomo o powołaniu radnych do Komisji Bezpieczeństwa. </w:t>
      </w:r>
    </w:p>
    <w:p>
      <w:pPr>
        <w:pStyle w:val="Normal"/>
        <w:spacing w:before="120" w:after="120"/>
        <w:jc w:val="both"/>
        <w:rPr/>
      </w:pPr>
      <w:r>
        <w:rPr/>
        <w:t xml:space="preserve">Przewodniczący Edward Olszowy tak wiadomo Starosta zwrócił się do mnie w tej sprawie i projekt stosownej uchwały będzie przedstawiony na następnej sesji. </w:t>
      </w:r>
    </w:p>
    <w:p>
      <w:pPr>
        <w:pStyle w:val="Normal"/>
        <w:spacing w:before="120" w:after="120"/>
        <w:jc w:val="both"/>
        <w:rPr/>
      </w:pPr>
      <w:r>
        <w:rPr/>
        <w:t xml:space="preserve">Przewodniczący Edward Olszowy prosi Wicestarostę Piotra Uścińskiego o zabranie głosu w tej sprawie. </w:t>
      </w:r>
    </w:p>
    <w:p>
      <w:pPr>
        <w:pStyle w:val="Normal"/>
        <w:spacing w:before="120" w:after="120"/>
        <w:jc w:val="both"/>
        <w:rPr/>
      </w:pPr>
      <w:r>
        <w:rPr/>
        <w:t xml:space="preserve">Wicestarosta Piotr Uściński w sprawozdaniu z prac Zarządu przedstawiłem problem dość krótko. Przy ul. Miłej były kwestie niezależne od nas, które uniemożliwiły uruchomienie domu. Aby nie tracić środków z Urzędu Wojewódzkiego poszukujemy innej lokalizacji na Dom Samopomocy. Musimy zdążyć z procedurami przetargowymi do końca roku. Dyrektor PCPR Pan Maciej Burakowski został zobowiązany przeze mnie aby rozeznał się wśród gmin z terenu naszego powiatu, gdzie można by zlokalizować jeszcze taki dom. Znaleźliśmy kilka lokalizacji najlepszą był by Tłuszcz, ale tam są pomieszczenia w stanie surowym i do końca roku nie da się uruchomić tam domu. Brana pod uwag była również Kobyłka tam znajduje się dom prywatny w którym można by uruchomić taki dom, ale nie ma tam windy. Trzecia lokalizacja to Ząbki stoi pusta szkoła katechetyczna. Tam są puste gotowe pomieszczenia do uruchomienia takiej placówki. W tej chwili negocjujemy warunki adaptacji. Finansowanie domu odbywać się będzie ze środków zewnętrznych. </w:t>
      </w:r>
    </w:p>
    <w:p>
      <w:pPr>
        <w:pStyle w:val="Normal"/>
        <w:spacing w:before="120" w:after="120"/>
        <w:jc w:val="both"/>
        <w:rPr/>
      </w:pPr>
      <w:r>
        <w:rPr/>
        <w:t xml:space="preserve">Radny Ireneusz Maślany na ostatnich sesjach II kadencji problem ten burzliwie był dyskutowany. Konsultowano się z gronem pedagogicznym robiono badania i wszyscy doszli do wniosku, że lokalizacja przy ul Miłej jest najlepszą lokalizacją, teraz się okazuje, że tak nie jest. Czy Pan Starosta zabezpieczył nasze interesy tak aby nie powtórzyła się sytuacja radzymińska, tak jak tłumaczyłem wówczas, aby nie wchodzić w remont kotłowni, gdyż nieciekawy jest stan prawny nieruchomości. Tutaj nie wiemy jakie będziemy mieli prawa jako powiat czy to będzie dzierżawa, najem, bardzo bym prosił o przybliżenie tego. </w:t>
      </w:r>
    </w:p>
    <w:p>
      <w:pPr>
        <w:pStyle w:val="Normal"/>
        <w:spacing w:before="120" w:after="120"/>
        <w:jc w:val="both"/>
        <w:rPr/>
      </w:pPr>
      <w:r>
        <w:rPr/>
        <w:t xml:space="preserve">Wicestarosta Piotr Uściński to nie jest tak, że doszliśmy do tego, że Miła jest złą lokalizacją. Nie była uruchomiona lokalizacja Miła, gdyż pomieszczenia zarezerwowane na Środowiskowy Dom Samopomocy są przeznaczone na inne cele. Są tam urządzenia zakupione ze środków zewnętrznych z programu ZPORR. Inne pomieszczenia również są zajęte. Szukaliśmy innej lokalizacji, tak aby nie stracić dofinansowania. Chcemy uruchomić placówkę w innym miejscu. Ząbki nie są najlepszą lokalizacja natomiast nie mamy innej. Nie ma to związku z tym, że ja jestem z Ząbek nie napierałem na lokalizację Ząbki wręcz odwrotnie chciałem, aby placówka mieściła się w innej gminie. Najlepsza była by Jasienica koło Tłuszcza tylko nie jesteśmy w stanie do końca roku uruchomić tam takiej placówki. Przy dyskusjach na ten temat korzystałem z pomocy Pana Grzegorza Dudzika, który stwierdził, że jedyną lokalizacją są Ząbki. </w:t>
      </w:r>
    </w:p>
    <w:p>
      <w:pPr>
        <w:pStyle w:val="Normal"/>
        <w:spacing w:before="120" w:after="120"/>
        <w:jc w:val="both"/>
        <w:rPr/>
      </w:pPr>
      <w:r>
        <w:rPr/>
        <w:t xml:space="preserve">Radny Wiesław Mędrzycki uważa, że powiat powinien utworzyć sieć domów pomocy społecznej, a nie tylko dwa czy jeden. Mam nadzieje, że na tym się nie skończy i Zarząd będzie proponował sieć takich domów. Jest to dobre działanie Zarządu, który zmierza do tego, aby stworzyć taką placówkę. </w:t>
      </w:r>
    </w:p>
    <w:p>
      <w:pPr>
        <w:pStyle w:val="Normal"/>
        <w:spacing w:before="120" w:after="120"/>
        <w:jc w:val="both"/>
        <w:rPr/>
      </w:pPr>
      <w:r>
        <w:rPr/>
        <w:t xml:space="preserve">Radny Krzysztof Strzałkowski, mam takie pytanie dotyczące charakteru Domu Samopomocy. Jak wiemy mamy dwa typy takich ośrodków A dla osób głębiej upośledzonych i B dla osób z zaburzeniami psychicznymi. W kształtowaniu siatki takich obiektów na terenie powiatu trzeba zadbać o to aby obie grupy były objęte środowiskową opieką. Chcę wiedzieć jakiego typu jest już istniejący Dom Samopomocy, a jakiego będzie ten, który powstanie. </w:t>
      </w:r>
    </w:p>
    <w:p>
      <w:pPr>
        <w:pStyle w:val="Normal"/>
        <w:spacing w:before="120" w:after="120"/>
        <w:jc w:val="both"/>
        <w:rPr/>
      </w:pPr>
      <w:r>
        <w:rPr/>
        <w:t xml:space="preserve">Wicestarosta Piotr Uściński dom który istnieje w Wołominie na ul. Warszawskiej jest to dom dla osób z zaburzeniami psychicznymi. Osoby te przychodzą tam w ciągu dnia i uczą się wykonywać różne czynności. Dwa dni temu miałem przyjemność być zaproszonym na konkurs gdzie osoby z ośrodka przy ul. Warszawskiej brały udział w spektaklach. Jest jeszcze jeden dom który został lub ma być uruchomiony w Radzyminie dokładnie taki sam jak w Ząbkach jest to dom dla osób niepełnosprawnych intelektualnie. Zostanie zakupiony samochód którym osoby będą dowożone do ośrodka. </w:t>
      </w:r>
    </w:p>
    <w:p>
      <w:pPr>
        <w:pStyle w:val="Normal"/>
        <w:spacing w:before="120" w:after="120"/>
        <w:jc w:val="both"/>
        <w:rPr/>
      </w:pPr>
      <w:r>
        <w:rPr/>
        <w:t xml:space="preserve">Radny Ignacy Jarzyło chciałbym poruszyć dwa aspekty w tej dyskusji. Działania dotyczące opieki nad osobami niepełnosprawnymi są bardzo ważne, ale powinniśmy brać tu pod uwagę również aspekt ekonomiczny. Wraz z Panem Grzegorzem Dudzikiem próbowaliśmy ten obiekt zagospodarować na „Warsztat Terapii Zajęciowej”. Rozmowy były dosyć długo prowadzone i niestety nie udało się doprowadzić tego do końca ze względu na problemy z parafią i wyrażenia zgody na dzierżawę obiektu przez biskupa. Jeżeli chcemy tam inwestować to musimy mieć pewność, że będziemy mogli go tam użytkować. Już dwa podmioty się przymierzały tam do tego, aby uruchomić tam działalność charytatywną i nie udało im się to. Obiekt ten stoi już pusty chyba dwa czy trzy lata i bardzo bym prosił aby uwzględnić ten aspekt ekonomiczny. Kolejny aspekt to ile osób było by zainteresowanych korzystaniem z tego domu. Dowożenie tam osób to też jest dodatkowym kosztem ponadto droga do Ząbek jest najbardziej zatłoczoną droga w powiecie. Czy była prowadzona symulacja ile osób chciałoby korzystać z tego domu w Ząbkach. </w:t>
      </w:r>
    </w:p>
    <w:p>
      <w:pPr>
        <w:pStyle w:val="Normal"/>
        <w:spacing w:before="120" w:after="120"/>
        <w:jc w:val="both"/>
        <w:rPr/>
      </w:pPr>
      <w:r>
        <w:rPr/>
        <w:t xml:space="preserve">Wicestarosta Piotr Uściński były robione takie badania wiele miesięcy temu. Na terenie powiatu i jest wiele osób zainteresowanych korzystaniem z takiego domu jest to przeszło siedemdziesiąt osób. Z założenia te osoby miały być dowożone. Jasienica była by najlepszą lokalizacją bo jest w centrum powiatu. Nie jest to najlepsza lokalizacja ale jedyna, decyzja o tym czy decydujemy się na ta lokalizację należy do państwa, albo oddajemy pieniądze do Wojewody Mazowieckiego. Nie wykorzystanie tych środków przez nas może pociągnąć za sobą kolejne konsekwencje dotyczące np. zmniejszeniem zaufania do naszego powiatu, to są tylko takie sugestie i nie musimy brać tego pod uwagę. </w:t>
      </w:r>
    </w:p>
    <w:p>
      <w:pPr>
        <w:pStyle w:val="Normal"/>
        <w:spacing w:before="120" w:after="120"/>
        <w:jc w:val="both"/>
        <w:rPr/>
      </w:pPr>
      <w:r>
        <w:rPr/>
        <w:t xml:space="preserve">Starosta Maciej Urmanowski tą sprawą zajmuje się Wicestarosta i musze przyznać, że działamy w warunkach gaszenia pożaru po poprzednim Zarządzie. Jesteśmy zdeterminowani ku temu aby uruchomić ten dom ale jest to wysoce niekomfortowa sytuacja. </w:t>
      </w:r>
    </w:p>
    <w:p>
      <w:pPr>
        <w:pStyle w:val="Normal"/>
        <w:spacing w:before="120" w:after="120"/>
        <w:jc w:val="both"/>
        <w:rPr/>
      </w:pPr>
      <w:r>
        <w:rPr/>
        <w:t xml:space="preserve">Radny Krzysztof Strzałkowski chciał bym podkreślić to, że idea Domów Samopomocy powstała jako rehabilitacja społeczna, a także jako rehabilitacja zawodowa w środowisku lokalnym więc powinniśmy mieć sieć takich domów na terenie powiatu jak to podkreślił Radny Mędrzycki. Patrząc na aspekt ekonomiczny to zadanie zostało zlecone jako zadanie zlecone z zakresu administracji rządowej i było by wielkim marnotrawstwem z naszej strony nie wykorzystanie tych środków. Najlepszym przykładem jest stolica gdzie bardzo opornie patrzono na idee Domów Samopomocy i przez długi czas był problem z uruchomieniem takich domów w stolicy. </w:t>
      </w:r>
    </w:p>
    <w:p>
      <w:pPr>
        <w:pStyle w:val="Normal"/>
        <w:spacing w:before="120" w:after="120"/>
        <w:jc w:val="both"/>
        <w:rPr/>
      </w:pPr>
      <w:r>
        <w:rPr/>
        <w:t xml:space="preserve">Radny Andrzej Siarna chciał bym zaproponować ofertę dla Radzymina nie wiem czy to w opinii Pana Starosty jest dobra lokalizacja, ale żeby tematu nie rozciągać to zapraszam do Radzymina. </w:t>
      </w:r>
    </w:p>
    <w:p>
      <w:pPr>
        <w:pStyle w:val="Normal"/>
        <w:spacing w:before="120" w:after="120"/>
        <w:jc w:val="both"/>
        <w:rPr/>
      </w:pPr>
      <w:r>
        <w:rPr/>
        <w:t xml:space="preserve">Wicestarosta Piotr Uściński już chyba o tym wspominałem w Radzyminie w tym roku jest uruchamiany dom przez CARITAS w ramach konkursu miały być dwa domy równolegle uruchamiany jeden w Radzyminie a drugi w Wołominie. W Radzyminie jest w trakcie uruchamiania jeśli jest lokalizacja na drugi to trzeba się zastanowić. </w:t>
      </w:r>
    </w:p>
    <w:p>
      <w:pPr>
        <w:pStyle w:val="Normal"/>
        <w:spacing w:before="120" w:after="120"/>
        <w:jc w:val="both"/>
        <w:rPr/>
      </w:pPr>
      <w:r>
        <w:rPr/>
        <w:t xml:space="preserve">Radny Andrzej Siarna posiadamy obiekt wyremontowany byłej szkoły, która kilka lat temu tam funkcjonowała. Stacjonował tam oddział prewencji policji, który po roku przestał istnieć z powodu braków kadrowych. Budynek wyposażony jest we wszystkie media i uważam, że należałoby to rozważyć. </w:t>
      </w:r>
    </w:p>
    <w:p>
      <w:pPr>
        <w:pStyle w:val="Normal"/>
        <w:spacing w:before="120" w:after="120"/>
        <w:jc w:val="both"/>
        <w:rPr/>
      </w:pPr>
      <w:r>
        <w:rPr/>
        <w:t xml:space="preserve">Wicestarosta Piotr Uściński dziękuję za zaproszenie i chętnie tam pojadę zobaczyć ten budynek. Jest wiele form działalności i możemy zaadoptować tamten lokal na jakąś inną działalność. Są prowadzone rozmowy z księdzem. </w:t>
      </w:r>
    </w:p>
    <w:p>
      <w:pPr>
        <w:pStyle w:val="Normal"/>
        <w:spacing w:before="120" w:after="120"/>
        <w:jc w:val="both"/>
        <w:rPr/>
      </w:pPr>
      <w:r>
        <w:rPr/>
        <w:t xml:space="preserve">Radny Tomasz Szturo zaczynamy krążyć wokół tematu i proponuje wniosek formalny o zamknięcie dyskusji w tym punkcie. </w:t>
      </w:r>
    </w:p>
    <w:p>
      <w:pPr>
        <w:pStyle w:val="Normal"/>
        <w:spacing w:before="120" w:after="120"/>
        <w:jc w:val="both"/>
        <w:rPr/>
      </w:pPr>
      <w:r>
        <w:rPr/>
        <w:t xml:space="preserve">Radny Andrzej Siarna proszę ofertę traktować jako otwartość Radzymina. </w:t>
      </w:r>
    </w:p>
    <w:p>
      <w:pPr>
        <w:pStyle w:val="Normal"/>
        <w:spacing w:before="120" w:after="120"/>
        <w:jc w:val="both"/>
        <w:rPr/>
      </w:pPr>
      <w:r>
        <w:rPr/>
        <w:t xml:space="preserve">Przewodniczący Edward Olszowy zarządza głosowanie nad wnioskiem formalnym zgłoszonym przez Radnego Tomasza Szturo. </w:t>
      </w:r>
    </w:p>
    <w:p>
      <w:pPr>
        <w:pStyle w:val="Normal"/>
        <w:spacing w:before="120" w:after="120"/>
        <w:jc w:val="both"/>
        <w:rPr/>
      </w:pPr>
      <w:r>
        <w:rPr/>
        <w:t xml:space="preserve">Głosami 25 „za”, 0 „przeciw”, 3 „wstrzymujące się”, Przewodniczący zamyka dyskusję w tym punkcie. </w:t>
      </w:r>
    </w:p>
    <w:p>
      <w:pPr>
        <w:pStyle w:val="Normal"/>
        <w:spacing w:before="120" w:after="120"/>
        <w:jc w:val="both"/>
        <w:rPr/>
      </w:pPr>
      <w:r>
        <w:rPr/>
        <w:t xml:space="preserve">Przewodniczący Edward Olszowy odczytuje projekt uchwały i zarządza głosowanie. </w:t>
      </w:r>
    </w:p>
    <w:p>
      <w:pPr>
        <w:pStyle w:val="Normal"/>
        <w:spacing w:before="120" w:after="120"/>
        <w:jc w:val="both"/>
        <w:rPr/>
      </w:pPr>
      <w:r>
        <w:rPr/>
        <w:t xml:space="preserve">Radny Rafał Pazio zgłasza wniosek formalny w uchwale wskazany jest adres domu a Pan Wicestarosta mówił o tym, ze są nie dokończone rozmowy z księdzem. W uchwale jest podany tryb dokonany, że siedziba znajduje się w Ząbkach. </w:t>
      </w:r>
    </w:p>
    <w:p>
      <w:pPr>
        <w:pStyle w:val="Normal"/>
        <w:spacing w:before="120" w:after="120"/>
        <w:jc w:val="both"/>
        <w:rPr/>
      </w:pPr>
      <w:r>
        <w:rPr/>
        <w:t xml:space="preserve">Wicestarosta Piotr Uściński w poprzedniej uchwale było napisane, że siedziba znajduje się przy ul. Miłej zmieniamy tylko adres. Nie wiem jak to inaczej sformułować. </w:t>
      </w:r>
    </w:p>
    <w:p>
      <w:pPr>
        <w:pStyle w:val="Normal"/>
        <w:spacing w:before="120" w:after="120"/>
        <w:jc w:val="both"/>
        <w:rPr/>
      </w:pPr>
      <w:r>
        <w:rPr/>
        <w:t xml:space="preserve">Radny Mirosław Bujalski jak to będzie jeśli negocjacje zakończą się nie powodzeniem. </w:t>
      </w:r>
    </w:p>
    <w:p>
      <w:pPr>
        <w:pStyle w:val="Normal"/>
        <w:spacing w:before="120" w:after="120"/>
        <w:jc w:val="both"/>
        <w:rPr/>
      </w:pPr>
      <w:r>
        <w:rPr/>
        <w:t xml:space="preserve">Radny Tomasz Szturo proponuję aby w projekcie uchwały znalazły się słowa, że przewidywana siedziba domu znajduje się w Ząbkach. Zgłaszam to jako poprawkę do projektu uchwały. </w:t>
      </w:r>
    </w:p>
    <w:p>
      <w:pPr>
        <w:pStyle w:val="Normal"/>
        <w:spacing w:before="120" w:after="120"/>
        <w:jc w:val="both"/>
        <w:rPr/>
      </w:pPr>
      <w:r>
        <w:rPr/>
        <w:t>Przewodniczący Edward Olszowy prosi o odniesienie do tej poprawki Pana Wicestarostę.</w:t>
      </w:r>
    </w:p>
    <w:p>
      <w:pPr>
        <w:pStyle w:val="Normal"/>
        <w:spacing w:before="120" w:after="120"/>
        <w:jc w:val="both"/>
        <w:rPr/>
      </w:pPr>
      <w:r>
        <w:rPr/>
        <w:t>Wicestarosta Piotr Uściński nie mam nic przeciwko takiej zmianie, tylko czy to jest zgodne z prawem.</w:t>
      </w:r>
    </w:p>
    <w:p>
      <w:pPr>
        <w:pStyle w:val="Normal"/>
        <w:spacing w:before="120" w:after="120"/>
        <w:jc w:val="both"/>
        <w:rPr/>
      </w:pPr>
      <w:r>
        <w:rPr/>
        <w:t xml:space="preserve">Mecenas Juliusz Kowalski w tej chwili nie umiem sformułować prawidłowej formy. </w:t>
      </w:r>
    </w:p>
    <w:p>
      <w:pPr>
        <w:pStyle w:val="Normal"/>
        <w:spacing w:before="120" w:after="120"/>
        <w:jc w:val="both"/>
        <w:rPr>
          <w:i/>
          <w:i/>
        </w:rPr>
      </w:pPr>
      <w:r>
        <w:rPr>
          <w:i/>
        </w:rPr>
        <w:t>/Przewodniczący Edward Olszowy zarządza przerwę/</w:t>
      </w:r>
    </w:p>
    <w:p>
      <w:pPr>
        <w:pStyle w:val="Normal"/>
        <w:spacing w:before="120" w:after="120"/>
        <w:jc w:val="both"/>
        <w:rPr/>
      </w:pPr>
      <w:r>
        <w:rPr/>
        <w:t xml:space="preserve">Przewodniczący Edward Olszowy prosi Radnego Tomasza Szturo o sprecyzowanie wniosku formalnego. </w:t>
      </w:r>
    </w:p>
    <w:p>
      <w:pPr>
        <w:pStyle w:val="Normal"/>
        <w:spacing w:before="120" w:after="120"/>
        <w:jc w:val="both"/>
        <w:rPr/>
      </w:pPr>
      <w:r>
        <w:rPr/>
        <w:t xml:space="preserve">Radny Tomasz Szturo po konsultacji z Mecenasem proponuję wprowadzić następująca zmianę w </w:t>
      </w:r>
      <w:r>
        <w:rPr>
          <w:rFonts w:cs="Palatino Linotype" w:ascii="Palatino Linotype" w:hAnsi="Palatino Linotype"/>
        </w:rPr>
        <w:t>§</w:t>
      </w:r>
      <w:r>
        <w:rPr/>
        <w:t xml:space="preserve"> 1 „Rada Powiatu upoważnia Zarząd do wskazania siedziby domu”. </w:t>
      </w:r>
    </w:p>
    <w:p>
      <w:pPr>
        <w:pStyle w:val="Normal"/>
        <w:spacing w:before="120" w:after="120"/>
        <w:jc w:val="both"/>
        <w:rPr/>
      </w:pPr>
      <w:r>
        <w:rPr/>
        <w:t xml:space="preserve">Przewodniczący Edward Olszowy zarządza głosowanie nad wnioskiem formalnym zgłoszonym przez Radnego Tomasza Szturo. Głosami 27 „za”, 0 „przeciw”, 2 „wstrzymujące się”. Wniosek został przyjęty. </w:t>
      </w:r>
    </w:p>
    <w:p>
      <w:pPr>
        <w:pStyle w:val="Normal"/>
        <w:spacing w:before="120" w:after="120"/>
        <w:jc w:val="both"/>
        <w:rPr/>
      </w:pPr>
      <w:r>
        <w:rPr/>
        <w:t xml:space="preserve">Przewodniczący Edward Olszowy poddaje projekt uchwały pod głosowanie. Głosami 27 „za’, 0 „przeciw”, 2 „wstrzymujące się”. Uchwał została przyjęta.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12 Informacja o stanie prac nad projektem budżetu na rok 2007. </w:t>
      </w:r>
    </w:p>
    <w:p>
      <w:pPr>
        <w:pStyle w:val="Normal"/>
        <w:spacing w:before="120" w:after="120"/>
        <w:jc w:val="both"/>
        <w:rPr/>
      </w:pPr>
      <w:r>
        <w:rPr/>
        <w:t xml:space="preserve">Przewodniczący Edward Olszowy oddaje głos Staroście Maciejowi Urmanowskiemu. </w:t>
      </w:r>
    </w:p>
    <w:p>
      <w:pPr>
        <w:pStyle w:val="Normal"/>
        <w:spacing w:before="120" w:after="120"/>
        <w:jc w:val="both"/>
        <w:rPr/>
      </w:pPr>
      <w:r>
        <w:rPr/>
        <w:t xml:space="preserve">Starosta Maciej Urmanowski podaje informację o stanie prac nad Budżetem Powiatu Wołomińskiego na rok 2007. </w:t>
      </w:r>
    </w:p>
    <w:p>
      <w:pPr>
        <w:pStyle w:val="Normal"/>
        <w:spacing w:before="120" w:after="120"/>
        <w:jc w:val="both"/>
        <w:rPr/>
      </w:pPr>
      <w:r>
        <w:rPr/>
        <w:t xml:space="preserve">Radny Ireneusz Maślany prosi o skserowanie uchwały w sprawie harmonogramu prac nad budżetem. Tak, aby wszyscy radni mogli się z tym materiałem zapoznać. Radny zwraca się z pytaniem czy Zarząd analizował już budżet czy dopiero zamierza to zrobić. </w:t>
      </w:r>
    </w:p>
    <w:p>
      <w:pPr>
        <w:pStyle w:val="Normal"/>
        <w:spacing w:before="120" w:after="120"/>
        <w:jc w:val="both"/>
        <w:rPr/>
      </w:pPr>
      <w:r>
        <w:rPr/>
        <w:t xml:space="preserve">Starosta Maciej Urmanowski, Zarząd budżetu jeszcze nie analizował, chcemy to zrobić na najbliższym spotkaniu, które odbędzie się w czwartek. </w:t>
      </w:r>
    </w:p>
    <w:p>
      <w:pPr>
        <w:pStyle w:val="Normal"/>
        <w:spacing w:before="120" w:after="120"/>
        <w:jc w:val="both"/>
        <w:rPr/>
      </w:pPr>
      <w:r>
        <w:rPr/>
        <w:t xml:space="preserve">Przewodniczący Edward Olszowy pyta się czy ktoś ma jeszcze jakieś pytania. Z powodu braku chętnych do zabrania głosu zamyka dyskusję w tym punkcie.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Punkt 13 Interpelacje i zapytania, wnioski i oświadczenia. </w:t>
      </w:r>
    </w:p>
    <w:p>
      <w:pPr>
        <w:pStyle w:val="Normal"/>
        <w:spacing w:before="120" w:after="120"/>
        <w:jc w:val="both"/>
        <w:rPr/>
      </w:pPr>
      <w:r>
        <w:rPr/>
        <w:t xml:space="preserve">Przewodniczący Edward Olszowy informuje radnych, że między sesjami wpłynęła jedna interpelacja Radnego Krzysztofa Strzałkowskiego i została przekazana do Zarządu. </w:t>
      </w:r>
    </w:p>
    <w:p>
      <w:pPr>
        <w:pStyle w:val="Normal"/>
        <w:spacing w:before="120" w:after="120"/>
        <w:jc w:val="both"/>
        <w:rPr/>
      </w:pPr>
      <w:r>
        <w:rPr/>
        <w:t>Radny Adam Kopczyński moja wypowiedź będzie miała charakter oświadczenia. Chciałbym wyjaśnić sprawę, która dotyczy mnie osobiście, a dotyczy mojego dobrego imienia. W dniach przed sesją w jednej z gazet lokalnych w wywiadzie, którego udzielił Pan Urmanowski dokonał pomówienia mojej osoby. Sprawa jest moja osobista jak również pewnych standardów panujących w życiu publicznym. /</w:t>
      </w:r>
      <w:r>
        <w:rPr>
          <w:i/>
        </w:rPr>
        <w:t xml:space="preserve">Radny Adam Kopczyński odczytuje fragment wywiadu Pana Macieja Urmanowskiego/ </w:t>
      </w:r>
      <w:r>
        <w:rPr/>
        <w:t xml:space="preserve"> Fragment pochodzi z gazet Życie Powiatu Wołomińskiego. Radny Adam Kopczyński po zacytowaniu fragmentu wywiadu prosi o ustosunkowanie się Przewodniczącego Edwarda Olszowego i Radnego Ireneusza Maślanego. </w:t>
      </w:r>
    </w:p>
    <w:p>
      <w:pPr>
        <w:pStyle w:val="Normal"/>
        <w:spacing w:before="120" w:after="120"/>
        <w:jc w:val="both"/>
        <w:rPr/>
      </w:pPr>
      <w:r>
        <w:rPr/>
        <w:t>Przewodniczący Edward Olszowy udziela odpowiedzi na pytanie Radnego Adama Kopczyńskiego, że nie miał miejsca fakt straszenia utratą pracy ze strony Adama Kopczyńskiego.</w:t>
      </w:r>
    </w:p>
    <w:p>
      <w:pPr>
        <w:pStyle w:val="Normal"/>
        <w:spacing w:before="120" w:after="120"/>
        <w:jc w:val="both"/>
        <w:rPr/>
      </w:pPr>
      <w:r>
        <w:rPr/>
        <w:t>Radny Adam Kopczyński zwraca się z pytaniem czy było takie działanie czy nie.</w:t>
      </w:r>
    </w:p>
    <w:p>
      <w:pPr>
        <w:pStyle w:val="Normal"/>
        <w:spacing w:before="120" w:after="120"/>
        <w:jc w:val="both"/>
        <w:rPr/>
      </w:pPr>
      <w:r>
        <w:rPr/>
        <w:t>Przewodniczący Edward Olszowy oświadcza, że nie było takiego działania ze strony Adama Kopczyńskiego w stosunku do niego.</w:t>
      </w:r>
    </w:p>
    <w:p>
      <w:pPr>
        <w:pStyle w:val="Normal"/>
        <w:spacing w:before="120" w:after="120"/>
        <w:jc w:val="both"/>
        <w:rPr/>
      </w:pPr>
      <w:r>
        <w:rPr/>
        <w:t>Radny Adam Kopczyński zwraca się z takim samym pytaniem do Radnego Ireneusza Maślanego.</w:t>
      </w:r>
    </w:p>
    <w:p>
      <w:pPr>
        <w:pStyle w:val="Normal"/>
        <w:spacing w:before="120" w:after="120"/>
        <w:jc w:val="both"/>
        <w:rPr/>
      </w:pPr>
      <w:r>
        <w:rPr/>
        <w:t xml:space="preserve">Radny Ireneusz Maślany nie miały miejsca takie wypowiedzi. Jeśli były by to wszyscy o nich by się dowiedzieli. </w:t>
      </w:r>
    </w:p>
    <w:p>
      <w:pPr>
        <w:pStyle w:val="Normal"/>
        <w:spacing w:before="120" w:after="120"/>
        <w:jc w:val="both"/>
        <w:rPr/>
      </w:pPr>
      <w:r>
        <w:rPr/>
        <w:t xml:space="preserve">Radny Adam Kopczyński jeśli komuś się przepisuje jakieś metody i stosuje pomówienia wobec niego pomówienia. Jeśli kandydat na starostę posuną się do oszczerstw i kłamstw to myślę, że mogło to mieć wpływ na decyzję radnych. </w:t>
      </w:r>
    </w:p>
    <w:p>
      <w:pPr>
        <w:pStyle w:val="Normal"/>
        <w:spacing w:before="120" w:after="120"/>
        <w:jc w:val="both"/>
        <w:rPr/>
      </w:pPr>
      <w:r>
        <w:rPr/>
        <w:t xml:space="preserve">Starosta Maciej Urmanowski to co przeżyłem w ciągu ostatnich dni przed wyborami dla dobra powiatu zostanie to moją tajemnicą. Jeśli przez moje sformułowanie Pana obraziłem to teraz dla dobra sprawy przepraszam. Jeśli to Pana satysfakcjonuje to będę bardzo wdzięczny. </w:t>
      </w:r>
    </w:p>
    <w:p>
      <w:pPr>
        <w:pStyle w:val="Normal"/>
        <w:spacing w:before="120" w:after="120"/>
        <w:jc w:val="both"/>
        <w:rPr/>
      </w:pPr>
      <w:r>
        <w:rPr/>
        <w:t xml:space="preserve">Przewodniczący Edward Olszowy pyta się Radnego Adama Kopczyńskiego czy dla dobra powiatu przyjmuje przeprosiny. </w:t>
      </w:r>
    </w:p>
    <w:p>
      <w:pPr>
        <w:pStyle w:val="Normal"/>
        <w:spacing w:before="120" w:after="120"/>
        <w:jc w:val="both"/>
        <w:rPr/>
      </w:pPr>
      <w:r>
        <w:rPr/>
        <w:t xml:space="preserve">Radny Adam Kopczyński w naszym kraju jest jeszcze trzecia władza i czwarta władza i Pan Urmanowski zdaje sobie z tego sprawę. </w:t>
      </w:r>
    </w:p>
    <w:p>
      <w:pPr>
        <w:pStyle w:val="Normal"/>
        <w:spacing w:before="120" w:after="120"/>
        <w:jc w:val="both"/>
        <w:rPr/>
      </w:pPr>
      <w:r>
        <w:rPr/>
        <w:t xml:space="preserve">Przewodniczący Edward Olszowy prosi Starostę Macieja Urmanowskiego i Radnego Adama Kopczyńskiego o to, żeby sobie podali ręce. </w:t>
      </w:r>
    </w:p>
    <w:p>
      <w:pPr>
        <w:pStyle w:val="Normal"/>
        <w:spacing w:before="120" w:after="120"/>
        <w:jc w:val="both"/>
        <w:rPr/>
      </w:pPr>
      <w:r>
        <w:rPr/>
        <w:t xml:space="preserve">Starosta Maciej Urmanowski wyrażam wielką wole współpracy, ale to nie jest miejsce na wytłumaczenie sobie takich problemów. </w:t>
      </w:r>
    </w:p>
    <w:p>
      <w:pPr>
        <w:pStyle w:val="Normal"/>
        <w:spacing w:before="120" w:after="120"/>
        <w:jc w:val="both"/>
        <w:rPr>
          <w:i/>
          <w:i/>
        </w:rPr>
      </w:pPr>
      <w:r>
        <w:rPr/>
        <w:t xml:space="preserve">Przewodniczący prosi aby Panowie podali sobie ręce. Pan Urmanowski przeprosił Pana Kopczyńskiego dla dobra Powiatu Wołomińskiego. </w:t>
      </w:r>
      <w:r>
        <w:rPr>
          <w:i/>
        </w:rPr>
        <w:t>/Panowie podają sobie ręce/.</w:t>
      </w:r>
    </w:p>
    <w:p>
      <w:pPr>
        <w:pStyle w:val="Normal"/>
        <w:spacing w:before="120" w:after="120"/>
        <w:jc w:val="both"/>
        <w:rPr/>
      </w:pPr>
      <w:r>
        <w:rPr/>
        <w:t>Przewodniczący Edward Olszowy prosi o następne wnioski.</w:t>
      </w:r>
    </w:p>
    <w:p>
      <w:pPr>
        <w:pStyle w:val="Normal"/>
        <w:spacing w:before="120" w:after="120"/>
        <w:jc w:val="both"/>
        <w:rPr/>
      </w:pPr>
      <w:r>
        <w:rPr/>
        <w:t xml:space="preserve">Radny Adam Milczarek mówi aby działać dla dobra powiatu. Naszym problemem jest gospodarka, aby się rozwijała. Szkoda czasu na kłótnie. </w:t>
      </w:r>
    </w:p>
    <w:p>
      <w:pPr>
        <w:pStyle w:val="Normal"/>
        <w:spacing w:before="120" w:after="120"/>
        <w:jc w:val="both"/>
        <w:rPr/>
      </w:pPr>
      <w:r>
        <w:rPr/>
        <w:t xml:space="preserve">Przewodniczący Edward Olszowy przypomina Radnym o składaniu oświadczeń majątkowych do 22 grudnia 2006r. Następna sprawa to do Rady wpływają skargi i które powinny rozpatrywać komisje stałe. Dobrze by było gdyby powstała komisja skarg. </w:t>
      </w:r>
    </w:p>
    <w:p>
      <w:pPr>
        <w:pStyle w:val="Normal"/>
        <w:spacing w:before="120" w:after="120"/>
        <w:jc w:val="both"/>
        <w:rPr/>
      </w:pPr>
      <w:r>
        <w:rPr/>
        <w:t xml:space="preserve">Radny Andrzej Olszewski zwraca się z pytaniem do Wicestarosty. Kiedy dzieci z Zespołu Szkół Specjalnych będą mogły korzystać z pomieszczeń zarezerwowanych pod Środowiskowy Dom Samopomocy. </w:t>
      </w:r>
    </w:p>
    <w:p>
      <w:pPr>
        <w:pStyle w:val="Normal"/>
        <w:spacing w:before="120" w:after="120"/>
        <w:jc w:val="both"/>
        <w:rPr/>
      </w:pPr>
      <w:r>
        <w:rPr/>
        <w:t xml:space="preserve">Wicestarosta Piotr Uściński tamta część nie jest jeszcze oddana do użytkowania. Są problemy z odbiorem wentylacji. </w:t>
      </w:r>
    </w:p>
    <w:p>
      <w:pPr>
        <w:pStyle w:val="Normal"/>
        <w:spacing w:before="120" w:after="120"/>
        <w:jc w:val="both"/>
        <w:rPr/>
      </w:pPr>
      <w:r>
        <w:rPr/>
        <w:t xml:space="preserve">Radny Andrzej Olszewski czy mógł by Pan podać przybliżony termin, mam przed sobą pismo rady rodziców dotyczące tej części szkoły. </w:t>
      </w:r>
    </w:p>
    <w:p>
      <w:pPr>
        <w:pStyle w:val="Normal"/>
        <w:spacing w:before="120" w:after="120"/>
        <w:jc w:val="both"/>
        <w:rPr/>
      </w:pPr>
      <w:r>
        <w:rPr/>
        <w:t xml:space="preserve">Wicestarosta Piotr Uściński nie wiem kiedy będzie oddana do użytkowania tamta część, nie będę wymyślał teraz daty, żeby nie wprowadzić Pana w błąd. </w:t>
      </w:r>
    </w:p>
    <w:p>
      <w:pPr>
        <w:pStyle w:val="Normal"/>
        <w:spacing w:before="120" w:after="120"/>
        <w:jc w:val="both"/>
        <w:rPr/>
      </w:pPr>
      <w:r>
        <w:rPr/>
        <w:t xml:space="preserve">Radny Andrzej Siarna dokonaliśmy dziś wyboru komisji, które w pierwszym etapie rozpoczną prace nad budżetem. W związku z tym jest moja mała sugestia chciałbym, aby znalazły się środki na budowę dróg tak aby można było realizować dalej inwestycje drogowe. Chodzi tu głównie o chodniki przy drogach powiatowych. Chciałbym, aby to było dalej kontynuowane, a nie przerywane. Jest to mój wniosek. Znajdują się fragmenty dróg, które nie nadają się do przejazdu. Przykre jest to jak dostajemy uwagi pod adresem dróg powiatowych, których utrzymanie nie leży w gestii gminy tylko powiatu. </w:t>
      </w:r>
    </w:p>
    <w:p>
      <w:pPr>
        <w:pStyle w:val="Normal"/>
        <w:spacing w:before="120" w:after="120"/>
        <w:jc w:val="both"/>
        <w:rPr/>
      </w:pPr>
      <w:r>
        <w:rPr/>
        <w:t xml:space="preserve">Przewodniczący Edward Olszowy chciałbym aby posiedzenia komisji stałych odbyły się wtorek, środa. Proszę o wypowiedzi w tej sprawie. </w:t>
      </w:r>
    </w:p>
    <w:p>
      <w:pPr>
        <w:pStyle w:val="Normal"/>
        <w:spacing w:before="120" w:after="120"/>
        <w:jc w:val="both"/>
        <w:rPr/>
      </w:pPr>
      <w:r>
        <w:rPr/>
        <w:t>Radny Ireneusz Maślany chciałbym wnioskować o to aby projekt protokołu z posiedzeń rady był publikowany w internecie tak aby radni mogli wnieść do niego ewentualne poprawki. W ubiegłej kadencji dostaliśmy legitymacje radnego jeśli można by to kontynuować w tej kadencji to było by bardzo dobrze.</w:t>
      </w:r>
    </w:p>
    <w:p>
      <w:pPr>
        <w:pStyle w:val="Normal"/>
        <w:spacing w:before="120" w:after="120"/>
        <w:jc w:val="both"/>
        <w:rPr/>
      </w:pPr>
      <w:r>
        <w:rPr/>
        <w:t>Przewodniczący Edward Olszowy jeśli chodzi o legitymacje to jest to możliwe do zrealizowania.</w:t>
      </w:r>
    </w:p>
    <w:p>
      <w:pPr>
        <w:pStyle w:val="Normal"/>
        <w:spacing w:before="120" w:after="120"/>
        <w:jc w:val="both"/>
        <w:rPr/>
      </w:pPr>
      <w:r>
        <w:rPr/>
        <w:t>Radny Paweł Solis jest to wniosek i prosił bym o to aby zaprosić Wójtów i Burmistrzów z terenu naszego powiatu abyśmy mogli posłuchać jakie problemy możemy razem rozwiązać. Kieruję prośbę do Zarządu aby przedstawił jakie porozumienia zostały podpisane obecnie i sugestie Zarządu co moglibyśmy razem zrobić. Budżet jeszcze jest nie zamknięty i można wnosić do niego poprawki tak aby można było realizować wspólne inwestycje z gminami.</w:t>
      </w:r>
    </w:p>
    <w:p>
      <w:pPr>
        <w:pStyle w:val="Normal"/>
        <w:spacing w:before="120" w:after="120"/>
        <w:jc w:val="both"/>
        <w:rPr/>
      </w:pPr>
      <w:r>
        <w:rPr/>
        <w:t>Starosta Maciej Urmanowski, myślę, że nie będzie problemu z udostępnieniem kopii takich porozumień. W sprawie spotkania z Wójtami i Burmistrzami jest zaproponowany termin spotkania w przyszłym tygodniu.</w:t>
      </w:r>
    </w:p>
    <w:p>
      <w:pPr>
        <w:pStyle w:val="Normal"/>
        <w:spacing w:before="120" w:after="120"/>
        <w:jc w:val="both"/>
        <w:rPr/>
      </w:pPr>
      <w:r>
        <w:rPr/>
        <w:t xml:space="preserve">Radny Ireneusz Jusiński w Polsce jest kilka samorządów, które materiały na sesję przekazują drogą elektroniczną proponowałbym aby i u nas były przekazywane drogą elektroniczną. </w:t>
      </w:r>
    </w:p>
    <w:p>
      <w:pPr>
        <w:pStyle w:val="Normal"/>
        <w:spacing w:before="120" w:after="120"/>
        <w:jc w:val="both"/>
        <w:rPr/>
      </w:pPr>
      <w:r>
        <w:rPr/>
        <w:t>Przewodniczący Edward Olszowy jest to temat do przeanalizowania.</w:t>
      </w:r>
    </w:p>
    <w:p>
      <w:pPr>
        <w:pStyle w:val="Normal"/>
        <w:spacing w:before="120" w:after="120"/>
        <w:jc w:val="both"/>
        <w:rPr/>
      </w:pPr>
      <w:r>
        <w:rPr/>
        <w:t>Radny Tomasz Szturo mam wniosek czy moglibyśmy otrzymywać przed sesją sprawozdanie Starosty z prac Zarządu tak aby się z nim zapoznać przed sesją tak aby można było łatwiej formułować pytania.</w:t>
      </w:r>
    </w:p>
    <w:p>
      <w:pPr>
        <w:pStyle w:val="Normal"/>
        <w:spacing w:before="120" w:after="120"/>
        <w:jc w:val="both"/>
        <w:rPr/>
      </w:pPr>
      <w:r>
        <w:rPr/>
        <w:t>Starosta Maciej Urmanowski jeśli chodzi o krótkie sprawozdanie z prac Zarządu to jak najbardziej przychylam się do tego wniosku i będą przygotowywane sprawozdania dla radnych.</w:t>
      </w:r>
    </w:p>
    <w:p>
      <w:pPr>
        <w:pStyle w:val="Normal"/>
        <w:spacing w:before="120" w:after="120"/>
        <w:jc w:val="both"/>
        <w:rPr/>
      </w:pPr>
      <w:r>
        <w:rPr/>
        <w:t>Radny Krzysztof Strzałkowski mam pytanie odnośnie form powiadamiania o spotkaniach komisji.</w:t>
      </w:r>
    </w:p>
    <w:p>
      <w:pPr>
        <w:pStyle w:val="Normal"/>
        <w:spacing w:before="120" w:after="120"/>
        <w:jc w:val="both"/>
        <w:rPr/>
      </w:pPr>
      <w:r>
        <w:rPr/>
        <w:t>Przewodniczący Edward Olszowy będziemy telefonicznie powiadamiać. Przewodniczący z powodu braku chętnych do zabrania głosu zamyka II Sesję Rady Powiatu Wołomińskiego o godzinie 15.25.</w:t>
      </w:r>
    </w:p>
    <w:p>
      <w:pPr>
        <w:pStyle w:val="Normal"/>
        <w:spacing w:before="120" w:after="120"/>
        <w:jc w:val="both"/>
        <w:rPr/>
      </w:pPr>
      <w:r>
        <w:rPr/>
      </w:r>
    </w:p>
    <w:p>
      <w:pPr>
        <w:pStyle w:val="Normal"/>
        <w:rPr/>
      </w:pPr>
      <w:r>
        <w:rPr/>
        <w:t xml:space="preserve">  </w:t>
      </w:r>
      <w:r>
        <w:rPr/>
        <w:t>Protokołował</w:t>
      </w:r>
    </w:p>
    <w:p>
      <w:pPr>
        <w:pStyle w:val="Normal"/>
        <w:jc w:val="center"/>
        <w:rPr/>
      </w:pPr>
      <w:r>
        <w:rPr/>
      </w:r>
    </w:p>
    <w:p>
      <w:pPr>
        <w:pStyle w:val="Normal"/>
        <w:rPr/>
      </w:pPr>
      <w:r>
        <w:rPr/>
        <w:t>Paweł Trochim</w:t>
      </w:r>
    </w:p>
    <w:p>
      <w:pPr>
        <w:pStyle w:val="Normal"/>
        <w:spacing w:before="120" w:after="120"/>
        <w:jc w:val="both"/>
        <w:rPr/>
      </w:pPr>
      <w:r>
        <w:rPr/>
      </w:r>
    </w:p>
    <w:p>
      <w:pPr>
        <w:pStyle w:val="Normal"/>
        <w:spacing w:before="120" w:after="120"/>
        <w:jc w:val="both"/>
        <w:rPr/>
      </w:pPr>
      <w:r>
        <w:rPr/>
      </w:r>
    </w:p>
    <w:p>
      <w:pPr>
        <w:pStyle w:val="Normal"/>
        <w:ind w:left="5664" w:hanging="0"/>
        <w:jc w:val="center"/>
        <w:rPr/>
      </w:pPr>
      <w:r>
        <w:rPr/>
        <w:t>Przewodniczący</w:t>
      </w:r>
    </w:p>
    <w:p>
      <w:pPr>
        <w:pStyle w:val="Normal"/>
        <w:ind w:left="5664" w:hanging="0"/>
        <w:jc w:val="center"/>
        <w:rPr/>
      </w:pPr>
      <w:r>
        <w:rPr/>
        <w:t>Rady Powiatu Wołomińskiego</w:t>
      </w:r>
    </w:p>
    <w:p>
      <w:pPr>
        <w:pStyle w:val="Normal"/>
        <w:ind w:left="5664" w:hanging="0"/>
        <w:jc w:val="center"/>
        <w:rPr/>
      </w:pPr>
      <w:r>
        <w:rPr/>
      </w:r>
    </w:p>
    <w:p>
      <w:pPr>
        <w:pStyle w:val="Normal"/>
        <w:ind w:left="5664" w:hanging="0"/>
        <w:jc w:val="center"/>
        <w:rPr/>
      </w:pPr>
      <w:r>
        <w:rPr/>
        <w:t>Edward Olszowy</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ałączniki:</w:t>
      </w:r>
    </w:p>
    <w:p>
      <w:pPr>
        <w:pStyle w:val="Normal"/>
        <w:rPr>
          <w:b/>
          <w:b/>
          <w:sz w:val="28"/>
          <w:szCs w:val="28"/>
          <w:u w:val="single"/>
        </w:rPr>
      </w:pPr>
      <w:r>
        <w:rPr>
          <w:b/>
          <w:sz w:val="28"/>
          <w:szCs w:val="28"/>
          <w:u w:val="single"/>
        </w:rPr>
      </w:r>
    </w:p>
    <w:p>
      <w:pPr>
        <w:pStyle w:val="Normal"/>
        <w:numPr>
          <w:ilvl w:val="0"/>
          <w:numId w:val="1"/>
        </w:numPr>
        <w:ind w:left="714" w:hanging="357"/>
        <w:jc w:val="both"/>
        <w:rPr/>
      </w:pPr>
      <w:r>
        <w:rPr/>
        <w:t>Lista obecności Radnych,</w:t>
      </w:r>
    </w:p>
    <w:p>
      <w:pPr>
        <w:pStyle w:val="Normal"/>
        <w:numPr>
          <w:ilvl w:val="0"/>
          <w:numId w:val="1"/>
        </w:numPr>
        <w:jc w:val="both"/>
        <w:rPr/>
      </w:pPr>
      <w:r>
        <w:rPr/>
        <w:t>Lista z zapisami do Komisji Stałych i Komisji Doraźnej,</w:t>
      </w:r>
    </w:p>
    <w:p>
      <w:pPr>
        <w:pStyle w:val="Normal"/>
        <w:widowControl w:val="false"/>
        <w:numPr>
          <w:ilvl w:val="0"/>
          <w:numId w:val="1"/>
        </w:numPr>
        <w:overflowPunct w:val="false"/>
        <w:autoSpaceDE w:val="false"/>
        <w:jc w:val="both"/>
        <w:rPr>
          <w:bCs/>
          <w:spacing w:val="-6"/>
          <w:kern w:val="2"/>
        </w:rPr>
      </w:pPr>
      <w:r>
        <w:rPr>
          <w:kern w:val="2"/>
        </w:rPr>
        <w:t xml:space="preserve">Uchwała Nr II – 6/06 Rady Powiatu Wołomińskiego z dnia 8 grudnia 2006 r. w sprawie: upoważnienia Przewodniczącego Rady Powiatu Wołomińskiego do </w:t>
        <w:tab/>
      </w:r>
      <w:r>
        <w:rPr>
          <w:spacing w:val="-6"/>
          <w:kern w:val="2"/>
        </w:rPr>
        <w:t>dokonywania czynności z zakresu prawa pracy wobec Starosty Powiatu Wołomińskiego,</w:t>
      </w:r>
    </w:p>
    <w:p>
      <w:pPr>
        <w:pStyle w:val="Normal"/>
        <w:widowControl w:val="false"/>
        <w:numPr>
          <w:ilvl w:val="0"/>
          <w:numId w:val="1"/>
        </w:numPr>
        <w:overflowPunct w:val="false"/>
        <w:autoSpaceDE w:val="false"/>
        <w:jc w:val="both"/>
        <w:rPr>
          <w:bCs/>
          <w:spacing w:val="-6"/>
          <w:kern w:val="2"/>
        </w:rPr>
      </w:pPr>
      <w:r>
        <w:rPr>
          <w:kern w:val="2"/>
        </w:rPr>
        <w:t xml:space="preserve">Uchwała Nr II – 7/06 Rady Powiatu Wołomińskiego z dnia 8 grudnia 2006 r. </w:t>
      </w:r>
      <w:r>
        <w:rPr/>
        <w:t>w sprawie: ustalenia wysokości miesięcznego wynagrodzenia dla Starosty Powiatu Wołomińskiego,</w:t>
      </w:r>
    </w:p>
    <w:p>
      <w:pPr>
        <w:pStyle w:val="Normal"/>
        <w:widowControl w:val="false"/>
        <w:numPr>
          <w:ilvl w:val="0"/>
          <w:numId w:val="1"/>
        </w:numPr>
        <w:overflowPunct w:val="false"/>
        <w:autoSpaceDE w:val="false"/>
        <w:jc w:val="both"/>
        <w:rPr>
          <w:bCs/>
          <w:kern w:val="2"/>
        </w:rPr>
      </w:pPr>
      <w:r>
        <w:rPr>
          <w:bCs/>
          <w:kern w:val="2"/>
        </w:rPr>
        <w:t xml:space="preserve">Uchwała Nr II – 8/06 Rady Powiatu Wołomińskiego z dnia 8 grudnia 2006 r. </w:t>
      </w:r>
      <w:r>
        <w:rPr>
          <w:kern w:val="2"/>
        </w:rPr>
        <w:t xml:space="preserve">w spraw </w:t>
      </w:r>
      <w:r>
        <w:rPr>
          <w:bCs/>
          <w:kern w:val="2"/>
        </w:rPr>
        <w:t>powołania Komisji Rady Powiatu Wołomińskiego oraz ustalenia liczby osób wchodzących w skład Komisji,</w:t>
      </w:r>
    </w:p>
    <w:p>
      <w:pPr>
        <w:pStyle w:val="Normal"/>
        <w:widowControl w:val="false"/>
        <w:numPr>
          <w:ilvl w:val="0"/>
          <w:numId w:val="1"/>
        </w:numPr>
        <w:overflowPunct w:val="false"/>
        <w:autoSpaceDE w:val="false"/>
        <w:jc w:val="both"/>
        <w:rPr/>
      </w:pPr>
      <w:r>
        <w:rPr>
          <w:bCs/>
          <w:kern w:val="2"/>
        </w:rPr>
        <w:t xml:space="preserve">Uchwała Nr II – 9/06 Rady Powiatu Wołomińskiego z dnia 8 grudnia 2006 r. </w:t>
      </w:r>
      <w:r>
        <w:rPr>
          <w:kern w:val="2"/>
        </w:rPr>
        <w:t xml:space="preserve">w sprawie: </w:t>
      </w:r>
      <w:r>
        <w:rPr>
          <w:bCs/>
          <w:kern w:val="2"/>
        </w:rPr>
        <w:t>powołania członków Komisji Rewizyjnej Rady Powiatu Wołomińskiego,</w:t>
      </w:r>
    </w:p>
    <w:p>
      <w:pPr>
        <w:pStyle w:val="Normal"/>
        <w:widowControl w:val="false"/>
        <w:numPr>
          <w:ilvl w:val="0"/>
          <w:numId w:val="1"/>
        </w:numPr>
        <w:overflowPunct w:val="false"/>
        <w:autoSpaceDE w:val="false"/>
        <w:jc w:val="both"/>
        <w:rPr>
          <w:bCs/>
          <w:kern w:val="2"/>
        </w:rPr>
      </w:pPr>
      <w:r>
        <w:rPr>
          <w:bCs/>
          <w:kern w:val="2"/>
        </w:rPr>
        <w:t xml:space="preserve">Uchwała Nr II – 10/06 Rady Powiatu Wołomińskiego z dnia 8 grudnia 2006 r. </w:t>
      </w:r>
      <w:r>
        <w:rPr>
          <w:kern w:val="2"/>
        </w:rPr>
        <w:t xml:space="preserve">w sprawie: </w:t>
      </w:r>
      <w:r>
        <w:rPr>
          <w:bCs/>
          <w:kern w:val="2"/>
        </w:rPr>
        <w:t>powołania Przewodniczącego Komisji Rewizyjnej Rady Powiatu Wołomińskiego,</w:t>
      </w:r>
    </w:p>
    <w:p>
      <w:pPr>
        <w:pStyle w:val="Normal"/>
        <w:widowControl w:val="false"/>
        <w:numPr>
          <w:ilvl w:val="0"/>
          <w:numId w:val="1"/>
        </w:numPr>
        <w:overflowPunct w:val="false"/>
        <w:autoSpaceDE w:val="false"/>
        <w:jc w:val="both"/>
        <w:rPr>
          <w:bCs/>
          <w:kern w:val="2"/>
        </w:rPr>
      </w:pPr>
      <w:r>
        <w:rPr>
          <w:bCs/>
          <w:kern w:val="2"/>
        </w:rPr>
        <w:t xml:space="preserve">Uchwała Nr II – 11/06 Rady Powiatu Wołomińskiego z dnia 8 grudnia 2006 r. </w:t>
      </w:r>
      <w:r>
        <w:rPr>
          <w:kern w:val="2"/>
        </w:rPr>
        <w:t xml:space="preserve">w sprawie: </w:t>
      </w:r>
      <w:r>
        <w:rPr>
          <w:bCs/>
          <w:kern w:val="2"/>
        </w:rPr>
        <w:t>powołania Wiceprzewodniczącego Komisji Rewizyjnej Rady Powiatu Wołomińskiego,</w:t>
      </w:r>
    </w:p>
    <w:p>
      <w:pPr>
        <w:pStyle w:val="Normal"/>
        <w:widowControl w:val="false"/>
        <w:numPr>
          <w:ilvl w:val="0"/>
          <w:numId w:val="1"/>
        </w:numPr>
        <w:overflowPunct w:val="false"/>
        <w:autoSpaceDE w:val="false"/>
        <w:jc w:val="both"/>
        <w:rPr/>
      </w:pPr>
      <w:r>
        <w:rPr>
          <w:bCs/>
          <w:kern w:val="2"/>
        </w:rPr>
        <w:t xml:space="preserve">Uchwała Nr II – 12/06 Rady Powiatu Wołomińskiego z dnia 8 grudnia 2006 r. </w:t>
      </w:r>
      <w:r>
        <w:rPr>
          <w:kern w:val="2"/>
        </w:rPr>
        <w:t>w sprawie:</w:t>
        <w:tab/>
      </w:r>
      <w:r>
        <w:rPr>
          <w:bCs/>
          <w:kern w:val="2"/>
        </w:rPr>
        <w:t xml:space="preserve">ustalenia składów osobowych poszczególnych komisji stałych i komisji doraźnej za wyjątkiem Komisji Rewizyjnej Rady Powiatu Wołomińskiego, </w:t>
      </w:r>
    </w:p>
    <w:p>
      <w:pPr>
        <w:pStyle w:val="Normal"/>
        <w:numPr>
          <w:ilvl w:val="0"/>
          <w:numId w:val="1"/>
        </w:numPr>
        <w:jc w:val="both"/>
        <w:rPr/>
      </w:pPr>
      <w:r>
        <w:rPr/>
        <w:t xml:space="preserve">Uchwała  Nr  II–13/06 Rady powiatu Wołomińsk8iego z dnia 8 grudnia 2006r. w sprawie : zmiany Uchwały Nr XXXVII-311/06 Rady Powiatu Wołomińskiego z dnia 29 sierpnia 2006r. w sprawie powołania Powiatowego Środowiskowego Domu Samopomocy Nr 2 w Wołominie. </w:t>
      </w:r>
    </w:p>
    <w:p>
      <w:pPr>
        <w:pStyle w:val="Normal"/>
        <w:widowControl w:val="false"/>
        <w:overflowPunct w:val="false"/>
        <w:autoSpaceDE w:val="false"/>
        <w:ind w:left="360" w:hanging="0"/>
        <w:jc w:val="both"/>
        <w:rPr>
          <w:bCs/>
          <w:kern w:val="2"/>
        </w:rPr>
      </w:pPr>
      <w:r>
        <w:rPr>
          <w:bCs/>
          <w:kern w:val="2"/>
        </w:rPr>
      </w:r>
    </w:p>
    <w:sectPr>
      <w:footerReference w:type="default" r:id="rId2"/>
      <w:type w:val="nextPage"/>
      <w:pgSz w:w="11906" w:h="16838"/>
      <w:pgMar w:left="1134" w:right="1134" w:gutter="34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360"/>
      </w:pPr>
      <w:rPr>
        <w:i w:val="false"/>
        <w:b/>
        <w:bCs/>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0:00Z</dcterms:created>
  <dc:creator>FILIP</dc:creator>
  <dc:description/>
  <cp:keywords/>
  <dc:language>en-US</dc:language>
  <cp:lastModifiedBy>FILIP</cp:lastModifiedBy>
  <cp:lastPrinted>2006-12-21T11:38:00Z</cp:lastPrinted>
  <dcterms:modified xsi:type="dcterms:W3CDTF">2006-12-21T10:38:00Z</dcterms:modified>
  <cp:revision>43</cp:revision>
  <dc:subject/>
  <dc:title>Protokół z posiedzenia </dc:title>
</cp:coreProperties>
</file>